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Cs/>
          <w:color w:val="000000"/>
          <w:sz w:val="32"/>
          <w:szCs w:val="32"/>
          <w:lang w:eastAsia="pl-PL"/>
        </w:rPr>
        <w:t>Efekty uczenia się dla kierunku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>LOGOPEDIA KLINICZNA Z TERAPIĄ ZAJĘCIOWĄ – STUDIA I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Cs/>
          <w:color w:val="000000"/>
          <w:sz w:val="32"/>
          <w:szCs w:val="32"/>
          <w:lang w:eastAsia="pl-PL"/>
        </w:rPr>
        <w:t>od roku akademickiego 2023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Cs/>
          <w:color w:val="000000"/>
          <w:sz w:val="32"/>
          <w:szCs w:val="32"/>
          <w:lang w:eastAsia="pl-PL"/>
        </w:rPr>
      </w:r>
    </w:p>
    <w:p>
      <w:pPr>
        <w:pStyle w:val="Normal"/>
        <w:tabs>
          <w:tab w:val="clear" w:pos="408"/>
          <w:tab w:val="left" w:pos="1418" w:leader="none"/>
          <w:tab w:val="left" w:pos="1985" w:leader="none"/>
        </w:tabs>
        <w:spacing w:lineRule="auto" w:line="240" w:before="0" w:after="0"/>
        <w:rPr>
          <w:rFonts w:cs="Calibri"/>
        </w:rPr>
      </w:pPr>
      <w:r>
        <w:rPr>
          <w:rFonts w:cs="Calibri"/>
          <w:bCs/>
          <w:sz w:val="24"/>
          <w:szCs w:val="24"/>
        </w:rPr>
        <w:t>Dyscyplina:</w:t>
        <w:tab/>
        <w:t>1)</w:t>
        <w:tab/>
      </w:r>
      <w:r>
        <w:rPr>
          <w:rFonts w:cs="Calibri"/>
          <w:sz w:val="24"/>
          <w:szCs w:val="24"/>
        </w:rPr>
        <w:t>nauki o zdrowiu – dyscyplina wiodąca</w:t>
      </w:r>
    </w:p>
    <w:p>
      <w:pPr>
        <w:pStyle w:val="Normal"/>
        <w:tabs>
          <w:tab w:val="clear" w:pos="408"/>
          <w:tab w:val="left" w:pos="1418" w:leader="none"/>
          <w:tab w:val="left" w:pos="1985" w:leader="none"/>
        </w:tabs>
        <w:spacing w:lineRule="auto" w:line="240" w:before="0" w:after="0"/>
        <w:rPr>
          <w:rFonts w:cs="Calibri"/>
        </w:rPr>
      </w:pPr>
      <w:r>
        <w:rPr>
          <w:rFonts w:cs="Calibri"/>
          <w:bCs/>
          <w:sz w:val="24"/>
          <w:szCs w:val="24"/>
        </w:rPr>
        <w:tab/>
        <w:t>2)</w:t>
        <w:tab/>
        <w:t>pedagogika</w:t>
      </w:r>
    </w:p>
    <w:p>
      <w:pPr>
        <w:pStyle w:val="Normal"/>
        <w:tabs>
          <w:tab w:val="clear" w:pos="408"/>
          <w:tab w:val="left" w:pos="1418" w:leader="none"/>
          <w:tab w:val="left" w:pos="1985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ofil kształcenia:</w:t>
        <w:tab/>
        <w:t>Ogólnoakademicki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Liczba semestrów:</w:t>
        <w:tab/>
        <w:t>6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6"/>
        <w:gridCol w:w="5593"/>
        <w:gridCol w:w="1401"/>
        <w:gridCol w:w="1219"/>
      </w:tblGrid>
      <w:tr>
        <w:trPr>
          <w:tblHeader w:val="true"/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fekty uczenia si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uki o zdrowiu</w:t>
              <w:br/>
              <w:br/>
              <w:t>60% EC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dagogika</w:t>
              <w:br/>
              <w:br/>
              <w:t>40% ECTS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źródła pozyskiwania informacji naukowej oraz ich możliwości</w:t>
              <w:br/>
              <w:t>i ograniczeni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budowę i charakteryzuje czynności poszczególnych układów i narządów, w stopniu wystarczającym do zrozumienia zasadniczych procesów fizjologicznych i funkcjonalnych, w poszczególnych okresach życia człowieka, w różnych warunkach środowiskow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z zakresu biologii rozwoju, anatomii, fizjologii, neurologii istotną dla zrozumienia biologicznych podstaw zachowania człowieka i funkcji komunikacyjn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rzepisy z zakresu ochrony własności przemysłowej i prawa autorskiego odnoszące się do wykonywanej działalności terapeuty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zależności pomiędzy budową i czynnością organizmu, szczególnie układu nerwowego, zmysłów i układu ruchu, a możliwościami poznawczymi, komunikacyjnymi i aktywnością w środowisku życ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znajomość funkcji, fizjologii i patologii narządów mowy i słuch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 przebieg rozwoju prenatalnego człowieka i czynniki ryzyka rozwojow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mechanizmy neurohormonalne leżące u podstaw rozwoju fizycznego i psychicznego dziecka, w tym jego rozwoju w sferze poznawczej i emocjonalnej, oraz ich podłoże neuroanatomicz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rzebieg rozwoju osobniczego człowieka i opisuje rozwojowe uwarunkowania chorób wieku dziecięcego oraz specyfikę występowania i przebiegu chorób wieku podeszł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rozwój człowieka w cyklu życia, w tym proces rozwoju dziecka w kolejnych okresach dzieciństwa: rozwój fizyczny, motoryczny i psychospołeczny, rozwój procesów poznawczych, społeczno-emocjonalny i moralny, a także rozwój i kształtowanie osobowoś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procesy zachodzące w różnych stanach patologicznych i w przebiegu chorób, przyczyny i uwarunkowania występowania bó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efiniuje, podaje przyczyny, opisuje objawy, podaje wyniki badań dodatkowych oraz zasady leczenia wybranych jednostek chorob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i analizuje zagadnienia kinezjologii postawy oraz różnorodnych aktów ruchowych człowieka w warunkach prawidłowych i w różnych dysfunkcjach aparatu ruch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i interpretuje zagadnienia związane ze sterowaniem ruchami człowieka oraz procesem ich ucz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kształtowanie się kontroli postawy ciała, wzorców i nawyków ruch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budowę i funkcje układu nerwowego, narządów mowy, narządu słuch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budowę i funkcję narządów głosu i mowy oraz słuchu i równowagi, a także przyczyny i skutki ich zaburzeń w aspekcie głosu i m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metody, narzędzia i techniki badania umożliwiające rozpoznanie prostych i złożonych zaburzeń w porozumiewaniu się (funkcjonowaniu) pacjenta oraz przyczyny wybranych zaburzeń i zmian chorobowych w zakresie niezbędnym dla logopedi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na i rozumie przyczyny  powikłań chorób układu somatognatycznego i zasady postępowania w przypadku takich powikła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uje podstawowe terminy z dziedziny nauk medycznych i nauk o zdrowiu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wiadomości dotyczące zasad działania instytucji właściwych dla zakresu działalności zawodowej logopedy (ze szczególnym uwzględnieniem placówek oświatowych) i zna wymogi tych placówek związane z wykonywaniem zawodu nauczyciela-logoped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siada wiedzę o logopedycznych i pedagogicznych podstawach narzędzi badawczych i diagnostycznych, ich przeprowadzaniu</w:t>
              <w:br/>
              <w:t>i interpretacji wyników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regulacje prawne opieki logopedycznej w Polsce oraz związane z zawodem logoped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Ma podstawową wiedzę o miejscu logopedii w systemie nauk zajmujących się człowiekiem, jej specyfice przedmiotowej</w:t>
              <w:br/>
              <w:t>i metodologicznej; zna zasady organizacji pomocy logopedycznej oraz roli warsztatu logoped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prawne, organizacyjne i etyczne uwarunkowania wykonywania działalności zawodowej w ramach logopedi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postępowania logopedycznego związane z prowadzeniem diagnozy i terapii w placówkach oświaty i sposoby dokumentowania logopedycznego procesu diagnostyczno-terapeutycz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na biologiczne, lingwistyczne i psychologiczne uwarunkowania rozwoju mowy, myślenia i komunikacji oraz związane z nimi negatywne uwarunkowania rozwoju na poziomie elementarny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cechy artykulacyjno-akustyczne samogłosek i spółgłosek języka polski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kryteria oceny wym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normatywnej wymowy języka polskiego i potrafi zapisywać normatywne wypowied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na podstawowe elementy występujące w muzyce: rytm, tempo, metrum, dynamika, wysokość dźwięku oraz potrafi tą wiedzę odnieść do prozodycznych elementów mowy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 mechanizm oraz metody wywoływania głosek, a także inne metody usprawniania narządów artykulacyj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na teoretyczne podstawy działań interwencyjnych wobec pacjentów z zaburzeniami mowy i komunikacji oraz pacjentów z dysfagi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Analizuje i interpretuje źródła historyczne oraz inne wytwory cywilizacji przydatne  do poznania obszarów studiowanego kierunk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Charakteryzuje metody nauczania i środki dydaktyczne stosowane w kształceniu przeddyplomowym i podyplomowy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Charakteryzuje zasady przygotowania do działalności dydaktycznej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uje czynniki rozwoju i wychowania - wewnętrzne i zewnętrzne determinanty aktywności dzieck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siada wiedzę obejmującą teorie i metodologie z zakresu: podstaw językoznawstwa, filologii polskiej, psychologii rozwojowej, historii wychowania, dydaktyki ogólnej i medycznej oraz pedagogiki ogólnej, specjalnej, przedszkolnej i wczesnoszkol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pecyfikę przedmiotową, metodologię oraz kierunki rozwoju logopedii oraz terapii zajęciowej; normy, procedury i techniki stosowane w różnych obszarach działalności logopedy i terapeuty zajęciowego, w tym w zakresie profilaktyki i terapi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pisuje i rozpoznaje znaki daktylograficzne: statyczne, dynamiczne, liczbowe i idiograficzne w zakresie gromadzenia informacji o sytuacji zdrowotnej pacjen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wzajemne zależności biologicznych, psychicznych, środowiskowych i społecznych uwarunkowań zdrowia. Opisuje znaczenie i mechanizmy powstawania i działania zagrożeń zdrowia, czynników ryzyka i zachowań ryzykow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znaczenie zdrowia, choroby, niepełnosprawności i starości w relacji do postaw społecznych, konsekwencje społeczne choroby i niepełnosprawności oraz bariery społeczno-kulturowe oraz zna aktualną koncepcję jakości życia uwarunkowaną stanem zdrow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na aktualny stan wiedzy na temat społecznego wymiaru zdrowia i choroby, wpływu środowiska społecznego (rodziny, sieci relacji społecznych) i nierówności społecznych na stan zdrowia oraz społeczno-kulturowych różnic i roli stresu społecznego w zrachowaniach zdrowotnych i autodestrukcyj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0"/>
                <w:szCs w:val="20"/>
              </w:rPr>
              <w:t>Opisuje zasady, mechanizmy i uwarunkowania systemów ochrony zdrowia i opieki społe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harakteryzuje aktualny kierunek rozwoju teoretycznych podstaw nauk o zdrowiu w zakresie profilaktyki, diagnozy, terapii i rehabilitacji zaburzeń mowy powstałych w wyniku uszkodzeń i dysfunkcji układu nerwow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pisuje pojęcia dotyczące zdrowia publicznego w ujęciu epidemiologicznym i psychospołecznym oraz zna metody działań prewencyjnych i promocji zdrow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na problematykę adaptacji do choroby jako sytuacji trudnej, etapów przystosowania do zagrażających wydarzeń i potrzeb pacjentów, umierania i procesu żałoby rodziny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organizacje i aspekty prawne polskiego systemu opieki zdrowotnej i społe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zasady analizy procesów psychospołecznych ważnych dla zdrowia i jego ochrony oraz stylu życia i wybranych modeli zachowań prozdrowotnych podejmowanych przez człowieka w zakresie profilaktyki zaburzeń m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pisuje rolę i zadania instytucji i organizacji w działaniach na rzecz osób niesamodzielnych, niewydolnych społecznie i zagrożonych wykluczeni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pojęcia sytuacji trudnej i sytuacji kryzysowej oraz zna zasady wspierania osób w tych sytuacja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 podstawowym zakresie zagadnienia psychologii klinicznej i psychiatrii człowieka dorosłego i dziecka oraz metody terapii zaburzeń psychi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z zakresu medycyny społecznej, szczególnie na temat związków między stanem zdrowia ludności a warunkami życia społeczneg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dotyczącą objawów definiowanych</w:t>
              <w:br/>
              <w:t>w logopedii, definiuje objawy z obszaru podstawowych i wyższych czynności psychi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Zna metody badań behawioralnych, psychofizjologicznych</w:t>
              <w:br/>
              <w:t>i neuroobrazowych, rozumie zasady weryfikacji hipotez badawczych w neurokognitywistyc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iCs/>
                <w:sz w:val="20"/>
                <w:szCs w:val="20"/>
                <w:shd w:fill="FFFFFF" w:val="clear"/>
              </w:rPr>
              <w:t>Charakteryzuje podstawowe metody i techniki terapii opartej o różne metody stymula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/>
                <w:iCs/>
                <w:sz w:val="20"/>
                <w:szCs w:val="20"/>
                <w:shd w:fill="FFFFFF" w:val="clear"/>
              </w:rPr>
              <w:t>Zna wspomagające, uzupełniające i rozwijające proces terapii zajęciowej metody, formy i techniki aktywizacji, terapii i stymulacji rozwoju; rozumie ich znaczenie i wie, jak je wykorzystywać w procesie terapii zajęciow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roces terapii zajęciowej w różnych modelach postępowania: inicjowanie kontaktu, określenie obszaru działania, ocena/badanie potrzeb w zakresie terapii zajęciowej, uzgadnianie celów i planu działania, realizacja planu, monitoring, ewaluacja wyników, modyfikac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umiejscowienie i zadania terapii zajęciowej w kompleksowym systemie i procesie szeroko rozumianej opieki zdrowotnej i środowiskow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o teorii komunikacji oraz znaczeniu komunikacji werbalnej oraz pozawerbalnej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harakteryzuje wybrane testy i metody neuropsychologiczne oraz zasady ich stosowania w praktyce klini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elementarną wiedzę w zakresie neurologii i neurobiologii w stopniu pozwalającym rozumieć procesy poznawcze i emocjonal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siada wiedzę na temat definiowania pojęć, analizy wypowiedzi oraz formułowania wniosk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na temat podstawowych zasad pedagogiki i pedagogiki specjalnej oraz sposobów jej wykorzystania w pracy z osobami z ograniczeniami w funkcjonowaniu, osobami z niepełnosprawnością, chorujących i wykluczonych społecz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na temat przedmiotowej i metodologicznej specyfiki pedagogiki wczesnoszkolnej i przedszkolnej jako subdyscypliny pedagogiki oraz na temat jej powiązań z innymi dyscyplinami na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na temat rodzajów ćwiczeń logorytmicznych, potrafi podać ich przykłady oraz wie, przy jakich zaburzeniach mowy może je zastosowa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dotyczącą podstaw teoretycznych oraz wykorzystania muzykoterapii i logorytmiki w rehabilitacji logopedycznej dzieci i dorosł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specyfikę prowadzenia zajęć ruchowych z osobami sprawnymi i niepełnosprawnymi w grupie młodzieży i dorosł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śnia, charakteryzuje główne problemy w funkcjonowaniu psychospołecznym dzieci, młodzieży oraz osób dorosłych z różnego rodzaju niepełnosprawności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podstawową wiedzę na temat patomechanizmu powstawania zaburzeń głosu organicznych i czynnościowych, metod ich leczenia, rehabilitacji i rokowań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teorie i zasady wykorzystania podstawowych narzędzi analizy statysty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na problemy etyczne pojawiające się w procesie edukacji i rehabilitacji osób z niepełnosprawności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„logiki”, przedmiot i cele nauczania logiki oraz jej podział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techniki pozyskiwania danych z zakresu logopedii oraz posiada wiedzę o nowoczesnych narzędziach i technologiach badawczych wykorzystywanych w pracy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na najważniejsze tradycyjne i współczesne nurty i systemy pedagogiczne, rozumie ich historyczne i kulturowe uwarunkowani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zumie procesy rządzące rozwojem psychicznym człowieka w ciągu życia oraz posiada wiedzę na temat możliwych zakłóceń rozwoju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metody oceny stanu zdrowia oraz objawy i przyczyny wybranych zaburzeń i zmian chorobowych w zakresie niezbędnym dla logopedi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szczegółową znajomość funkcji, fizjologii i patologii narządów mowy i słuchu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8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dotyczącą teoretycznych podstaw terapii zajęciowej, szczególnie w odniesieniu do rodzajów zajęć i ich związków ze zdrowiem, celów podejmowanych aktywności oraz złożonych interakcji zachodzących pomiędzy osobą, środowiskiem i zajęcie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8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na poziomie podstawowym rolę refleksji filozoficznej w kształtowaniu kultury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rawne, organizacyjne i etyczne uwarunkowania wykonywania działalności zawodowej w ramach logopedi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W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podstawowe pojęcia i zasady z zakresu bhp, ergonomii, etykiety, rozumie znaczenie aktywności fizycznej na co dzień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W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metody diagnozy i terapii zaburzeń układu nerwowego oraz funkcji poznawcz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metody i środki terapii wykorzystywane we wczesnym wspomaganiu rozwoj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podstawy teoretyczne metody PNF, zasady jej stosowania oraz podstawowe techni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rzyczyny zaburzeń mowy i komunikacji, zna alternatywne metody komunikacj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komunikacji z pacjentem z różnymi zaburzeniami słuchu, mowy, zaburzeniami psychiczny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e dotyczącą wykorzystania muzykoterapii i logorytmiki w rehabilitacji logopedycznej dziecka i dorosł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na temat podstawowych zasad pedagogiki</w:t>
              <w:br/>
              <w:t>i pedagogiki specjalnej oraz sposobów jej wykorzystania w pracy</w:t>
              <w:br/>
              <w:t>z osobami z ograniczeniami w funkcjonowaniu, osobami</w:t>
              <w:br/>
              <w:t>z niepełnosprawnością, chorujących i wykluczonych społeczni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i charakteryzuje instytucje wsparcia społecznego dla osób z niepełnosprawnością i ich rodz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najważniejsze koncepcje psychologiczne człowieka. Wykazuje podstawową znajomość i zrozumienie procesów poznawczych, emocjonalnych i motywacyj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podstawowa wiedzę w zakresie metod terapeutycznych wykorzystywanych w leczeniu zaburzeń jakości głosu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profilaktyki i prewencji patologii narządu głosu, mowy i słuchu, w odniesieniu do procesów komunikacji poprzez dialog: słowo, gest, dźwięk i muzyk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tany nagłe oraz zasady postępowania w tych sytuacjach; wie, kiedy wymagają udzielenia pierwszej pomocy przedmedycznej, a kiedy szybkiej interwencji medy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teoretyczną umożliwiającą udzielanie pierwszej pomocy osobom w stanie nagłego zagrożenia życ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i charakteryzuje podstawowe elementy wiedzy obejmujące teorie i metodologię z zakresu filologii polskiej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7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naczenie logiki i jej wykorzystanie w naukach o zdrowiu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WG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osługiwać się podstawowym sprzętem i aparaturą stosowanymi w logopedii z wykorzystaniem technologii informacyjn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komunikować się z jednostką oraz grupą społeczną w zakresie związanym ze studiowanym kierunkiem studiów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trzeć do publicznych danych statystycznych i zastosować poznane metody statystyczn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orozumiewać się z wykorzystaniem różnych kanałów</w:t>
              <w:br/>
              <w:t>i technik komunikacyjnych ze specjalistami w zakresie dziedzin nauki i dyscyplin naukowych, właściwych dla logopedi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i interpretuje zaburzenia mowy i komunikacji oraz mechanizmy ich rozwoj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pacing w:val="-6"/>
                <w:sz w:val="20"/>
                <w:szCs w:val="20"/>
              </w:rPr>
              <w:t>Podejmuje</w:t>
            </w:r>
            <w:r>
              <w:rPr>
                <w:rFonts w:cs="Calibri"/>
                <w:sz w:val="20"/>
                <w:szCs w:val="20"/>
              </w:rPr>
              <w:t xml:space="preserve"> działania diagnostyczne, profilaktyczne, terapeutyczne i edukacyjne odpowiadające potrzebom jednostki oraz grupy społecznej w zakresie wad wymowy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samodzielnie wyszukiwać, selekcjonować, analizować i syntetyzować informacje w zakresie nauk medycznych, nauk o zdrowiu oraz nauk humanistycznych, korzystając z różnych aktualnych i wiarygodnych źródeł naukowych (w języku polskim i obcym) oraz nowoczesnych technolog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lanuje, projektuje i realizuje działania związane</w:t>
              <w:br/>
              <w:t>z wybraną sferą działalności zawodowej, z uwzględnieniem obowiązujących norm oraz dostępnych warunków, kierując się wskazówkami opiekuna naukoweg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U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dobywa wiedzę i rozwija umiejętności profesjonalne związane z zawodem; potrafi właściwie analizować przyczyny i przebieg wybranych procesów i zjawiska społeczn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6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przygotowania wystąpień ustnych dotyczących kierunku studiów, z wykorzystaniem podstawowych ujęć teoretycznych, a także różnych źróde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konać prezentacji i autoprezentacji przy wykorzystaniu różnych technik, w tym wykorzystujących elementy edukacji teatralnej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umiejętności językowe w zakresie dziedzin nauki i dyscyplin naukowych, właściwych dla studiowanego kierunku studiów, zgodne z wymaganiami określonymi dla poziomu B2 Europejskiego Systemu Opisu Kształcenia Językoweg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interpretować dane liczbowe związane z podjętym kierunkiem studiów oraz prezentuje w formie ustnej wyników własnych działań i przemyśleń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je postawę zdrowotną i aktywność fizyczną w zakresie szeroko rozumianej profilaktyki wykluczenia i patologii społeczn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posiada umiejętność zastosowania zdobytej wiedzy</w:t>
              <w:br/>
              <w:t>z zakresu bhp, ergonomii, etykiety, ochrony praw własności oraz kultury fizycznej w życiu zawodowym i prywatnym; potrafi posługiwać się zasadami i normami etycznym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 i prowadzi pracę dydaktyczną, psychoedukacyjną oraz</w:t>
              <w:br/>
              <w:t>w obszarze promocji zdrowia, logopedii, pedagogiki z zastosowaniem nowoczesnych metod i techni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ezentować i wyjaśniać problemy z zakresu ochrony</w:t>
              <w:br/>
              <w:t>zdrowia w sposób dostosowany do poziomu przygotowania osób oraz grup docelow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rowadza podstawowe interwencje z wykorzystaniem metod logopedycznych i pedagogicznych samodzielnie oraz jako członek wielodyscyplinarnego zespołu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ci poprawnej komunikacji interpersonalnej, sprzyjającej nawiązywaniu i utrzymaniu relacji terapeutycznej</w:t>
              <w:br/>
              <w:t>z pacjente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trafnej i rzetelnej diagnozy logopedycznej</w:t>
              <w:br/>
              <w:t>z wykorzystaniem odpowiednio dobranych metod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ządza raporty z przeprowadzonych badań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łuje opinie logopedyczne i pedagogicz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uje i interpretuje zaburzeni mowy i komunikacji oraz mechanizmy ich rozwoju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doboru odpowiednich metod pracy oraz technik terapii w odniesieniu do poszczególnych zaburzeń komunikacj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przygotować i zrealizować własny projekt badawczy</w:t>
              <w:br/>
              <w:t>w ramach badań o charakterze jakościowy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awidłowo interpretować zjawiska społeczne (kulturowe, polityczne, prawne, ekonomiczne, i dotyczące zdrowia) w zakresie socjologi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stosować podstawowe reguły poprawnego rozumowani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nalizuje przejawy zaburzeń w rozwoju dziecka korzystając z dorobku medycyny i nauk biologicznych oraz projektować działania zaradcze adresowane do dziecka, jego rodziców/opiekunów i nauczycie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biera i stosuje aktywności wspierające higienę emisji gło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biera i stosuje wybrane testy psychometryczne w procesie terapii logopedycznej, pedagogicznej oraz terapii zajęciow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biera metody i środki terapii zaburzeń funkcji poznawczych, planuje zakres i przebieg terap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biera odpowiednie środki i metody nauczania w działalności dydakty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podstawowej diagnozy zaburzeń czynnościowych układu somatognatycz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konuje oceny rozwoju somatycznego dziecka z wykorzystaniem narzędzi pomiaru auksologicz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konuje weryfikacji osiągniętych efektów uczenia się i organizacji procesu kształcenia zawodow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0"/>
                <w:szCs w:val="20"/>
              </w:rPr>
              <w:t>Dostosowuje oddziaływania wychowawcze oraz terapeutyczne do aktualnych potrzeb dziecka i strefy jego najbliższego rozwoj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strzega i rozpoznaje problemy psychologiczne u osób, w tym osób starszych, z różnymi dysfunkcjami i w różnym wieku oraz oceniać ich wpływ na przebieg i skuteczność terapii logopedycznej, pedagogicznej oraz terapii zajęciow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strzega i właściwie reaguje na oznaki zachowań antyzdrowotnych i autodestrukcyj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łuje w mowie i na piśmie problemy w zakresie neuropsychologii, stawia tezy i wyraża własne pogląd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alizuje poszczególne okolice ciała i znajdujące się w nich struktury i narządy, oraz ustala położenie narządów względem siebi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Na podstawie przeprowadzonej diagnozy potrafi sformułować opinię dotyczącą zaburzeń mowy i komunikacji u pacjenta, prowadzi odpowiednią dokumentację przebiegu i wyników przeprowadzonego badania logopedycznego osoby z zaburzeniami m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dczytuje informacje zawarte w rozpoznaniu medycznym dokonanym przez foniatrę. Na tej podstawie dostosowuje swoje działania terapeutyczne do indywidualnych potrzeb pacjent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lanuje różne działania społeczne wspierające profilaktykę zdrowotną oraz interwencje pomoc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, dobiera i stosuje podstawy metody PNF – w zależności od wieku oraz stanu klinicznego i funkcjonalnego pacjen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siada umiejętność formułowania opinii i sądów o kwestiach dotyczących nauk o zdrowiu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wstępnej oceny (diagnozy) wczesnego rozwoju dziecka oraz symptomów zaburzeń rozwojowyc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sługuje się językiem migowym w stopniu podstawow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językiem migowym w zakresie terminologii sytuacyjnej: udzielanie pierwszej pomocy, przekazywanie informacji rodzini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analizować i wykorzystywać  praktycznie wiedzę z fonetyki i fonologii współczesnego języka polskiego oraz z fonetyki akustycznej i wizualnej na potrzeby działań logopedy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analizować wypowiedzi i samodzielnie wyciągać wnio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konać analizy i interpretacji danych w celu opracowania indywidualnego podejścia i programu logopedycznego dla swojego podopiecznego, stosując terminologię polską dostosowaną do Klasyfikacji Międzynarodowej ICD-10 i DSM-V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konać transkrypcji fonetycznej wypowied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strzegać i neutralizować/eliminować czynniki potencjalnie zagrażające rozwojowi i wychowaniu dziec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odróżnić stan prawidłowego i nieprawidłowego rozwoju dziecka (w tym rozwoju mowy) w różnym wiek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pomóc osobie poszkodowanej w wyniku nagłego zagrożenia życ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poprowadzić zajęcia z wykorzystaniem różnych form, metod i środków terapii zajęciowej i arteterapii dla osób w różnym wieku oraz różnym stanie funkcjonalny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ezentować i wyjaśniać problemy z zakresu ochrony zdrowia w sposób dostosowany do poziomu przygotowania osób oraz grup docel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przeprowadzić resuscytację krążeniowo-oddechową, zbadać i ocenić podstawowe funkcje życi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przeprowadzić terapię pacjenta z zaburzeniami głosu i mowy, także o podłożu psychogennym, z wykorzystaniem metod muzykoterapeutycznych i logorytmi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przewidywać zagrożenia w rozwoju osób z niepełnosprawnością oraz zaplanować działania profilaktyczno-kompensacyj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77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samodzielnie poprawnie definiować pojęcia oraz rozpoznaje błędy w definiowaniu pojęć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samodzielnie udzielić adekwatnej pomocy osobie z niepełnosprawnością, kierując się zasadami etyki zawodow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wykonać diagnozę różnicową obwodowych i ośrodkowych zaburzeń m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wykorzystywać podstawową wiedzę psychologiczną i zaawansowaną wiedzę pedagogiczną i logopedyczną oraz pozyskiwać dane do analizowania zachowań, procesów i zjawisk w obszarze edukacji i terap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acuje w zespole wielospecjalistycznym, w środowisku wielokulturowym i wielonarodowościow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awidłowo identyfikuje procesy społeczne generujące problemy w funkcjonowaniu psychospołecznym osób z różnego rodzaju niepełnosprawności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eprowadza podstawowe badanie podmiotowe i przedmiotowe uwzględniając charakter wybranych jednostek chorobowych w zakresie niezbędnym dla logoped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iduje zmiany i opisuje mechanizmy adaptacyjne człowieka do różnych warunków środowisk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awidłowy stan i rozwój jamy ust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, analizuje, interpretuje, wyjaśnia i wykorzystuje w praktyce logopedycznej zjawiska z obszaru psychologii, medycyny, lingwistyki i socjolog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tosuje metody i środki wspierające prawidłową wymowę w zakresie artykulacji, dykcji, intonacji, fona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worzy indywidualne plany pracy w zakresie terapii zajęciow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kłada programy profilaktyki zdrowotnej dla wybranych grup osób w różnym wieku oraz różnym stanie funkcjonowania psychospołecznego i zdrowot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O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mie przygotować i wygłosić tekst w języku polskim i angielskim na temat różnych zjawisk społe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ąc wiedzę psychologiczną potrafi dokonać analizy zdarzeń pedagogicznych na różnych etapach edukacji z uwzględnieniem prawidłowości rozwojowych i potrzeb dzieck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tosuje odpowiednie formy postępowania terapeutyczno-wychowawczego wspomagające proces rewalidacji osoby z niepełnosprawności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zachowanie zasad bezpieczeństwa pracy w odniesieniu do własnej osoby i otoczeni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K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wojej praktyce zachowuje wysokie standardy etyczne zawodu logopedy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K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zdolność do pracy w zespole, aktywnie uczestniczy w pracy grup (zespołów) i organizacj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K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świadomość znaczenia i roli logopedii w życiu społeczny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K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własne ograniczenia i potrzeby edukacyjne oraz planuje własną aktywność edukacyjn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KK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daje krytycznej analizie własne poglądy oraz jest gotowy do ich zmiany otrzymując nowe dane i argumenty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KK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naczenie ciągłego doskonalenia zawodowego i rozwoju osobisteg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KR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łuje rzetelne i oparte o wiedzę naukową opinie w kontekście związanym z wykonywaniem zawodu, samodzielnie i we współpracy z zespołe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S_K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/>
        <w:b/>
        <w:bCs/>
        <w:color w:val="000000"/>
        <w:lang w:eastAsia="pl-PL"/>
      </w:rPr>
    </w:pPr>
    <w:r>
      <w:rPr>
        <w:rFonts w:eastAsia="Times New Roman"/>
        <w:b/>
        <w:bCs/>
        <w:color w:val="000000"/>
        <w:lang w:eastAsia="pl-PL"/>
      </w:rPr>
      <w:t>Załącznik nr 1</w:t>
    </w:r>
  </w:p>
  <w:p>
    <w:pPr>
      <w:pStyle w:val="Header"/>
      <w:rPr>
        <w:rFonts w:eastAsia="Times New Roman"/>
        <w:b/>
        <w:b/>
        <w:bCs/>
        <w:color w:val="000000"/>
        <w:lang w:eastAsia="pl-PL"/>
      </w:rPr>
    </w:pPr>
    <w:r>
      <w:rPr>
        <w:rFonts w:eastAsia="Times New Roman"/>
        <w:b/>
        <w:bCs/>
        <w:color w:val="00000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7:00Z</dcterms:created>
  <dc:creator>Konstantyn</dc:creator>
  <dc:description/>
  <cp:keywords/>
  <dc:language>en-US</dc:language>
  <cp:lastModifiedBy>Bożena Haraszczuk</cp:lastModifiedBy>
  <cp:lastPrinted>2017-03-16T09:24:00Z</cp:lastPrinted>
  <dcterms:modified xsi:type="dcterms:W3CDTF">2023-06-14T09:37:00Z</dcterms:modified>
  <cp:revision>4</cp:revision>
  <dc:subject/>
  <dc:title/>
</cp:coreProperties>
</file>