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  <w:t>Efekty uczenia się dla kierun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PSYCHOLOGIA ZDROWIA – STUDIA JEDNOLITE MAGISTERSK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  <w:t>od roku akademickiego 2023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32"/>
          <w:szCs w:val="32"/>
          <w:lang w:eastAsia="pl-PL"/>
        </w:rPr>
      </w:pPr>
      <w:r>
        <w:rPr>
          <w:rFonts w:eastAsia="Times New Roman" w:cs="Calibri"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6"/>
        <w:gridCol w:w="5288"/>
        <w:gridCol w:w="1099"/>
        <w:gridCol w:w="1107"/>
        <w:gridCol w:w="1108"/>
      </w:tblGrid>
      <w:tr>
        <w:trPr>
          <w:tblHeader w:val="true"/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ymbol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ekty uczenia si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uki</w:t>
              <w:br/>
              <w:t>o zdrowiu</w:t>
              <w:br/>
              <w:t>60% EC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sychologia</w:t>
              <w:br/>
              <w:br/>
              <w:t>33% EC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dagogika</w:t>
              <w:br/>
              <w:br/>
              <w:t>7% ECTS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źródła pozyskiwania informacji naukowej oraz ich możliwości i ogranicze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 wiedzę na temat specyfiki prowadzenia zajęć dydaktycznych oraz innych form kształcenia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kryteria pozwalające dokonać krytycznej oceny  możliwości zastosowania osiągnięć psychologii w szeroko pojętej prakty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ochrony własności intelektualnej i prawa autorskie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przyczyny, objawy oraz zasady postępowania leczniczego wobec poszczególnych zaburzeń psychicznych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7S_W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stotne dla psychologii zdrowia koncepcje antropologicz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wzajemne relacje między dziedzinami sztuki i medycyn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siada wiedzę o psychometrycznych podstawach narzędzi badawczych i diagnostycznych, ich przeprowadzaniu i interpretacji wyników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konstruowania testów psychologi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podstawowe zagadnienia z zakresu technologii informacyj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K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iada wiedzę na temat zjawisk społecznych i psychologii społecznej na poziomie podstawowym, a także pogłębionym w obszarze wybranych zagadnień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iedzę dotyczącą psychologicznych mechanizmów funkcjonowania rodziny z różnych perspektyw teorety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uwarunkowania i zasady prowadzenia własnej działalności gospodarczej jako psycholog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siada rzetelną wiedzę na temat założeń najważniejszych paradygmatów w psychoterapii oraz możliwości ich wykorzystania na potrzeby diagnozy i interwencji psychologicznej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dotyczącą obowiązujących zasad etycznego postępowania w zawodzie psychologa w odniesieniu do współczesnych kodeksów ety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zasady postępowania diagnostycznego oraz form interwencji w terapiach grupowych oraz rodz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z zakresu  biologii rozwoju, anatomii, fizjologii, neurologii  istotną dla zrozumienia biologicznych podstaw zachowania człowie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uje podstawowe terminy z dziedziny nauk medycznych, podaje przyczyny, opisuje objawy, podaje wyniki badań dodatkowych oraz zasady leczenia podstawowych jednostek chorob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 wiedzę z zakresu medycyny społecznej, szczególnie </w:t>
            </w: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>na temat związków między stanem zdrowia ludności a warunkami życia społecz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ogólną wiedzę dotyczącą zaburzeń psychicznych i problematyki zdrowia psychiczn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szczegółową wiedzę dotyczącą objawów definiowanych w psychopatologii ogólnej, definiuje objawy z obszaru podstawowych i wyższych czynności psych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terminologię i podstawowe koncepcje z zakresu neuronauki i neuropsychologii, oparte na dowodach i osadzone w nurcie evidence based psycholog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etody badań behawioralnych, psychofizjologicznych i neuroobrazowych, rozumie zasady weryfikacji hipotez badawczych w neurokognitywisty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na podstawowe metody i techniki neuronauki/ psychofizjologii wykorzystywane w badaniach podstawowych i stosowanych prowadzonych w psychologii i naukach pokrewnych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koncepcje z zakresu psychologii emocji, motywacji, różnic indywidualnych oraz psychologii poznawczej i możliwości wykorzystania koncepcji poznawczych w różnych dziedzinach psychologii  a także w naukach pokrew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  podstawową uporządkowaną i interdyscyplinarną wiedzę o formach działań wychowawczych, edukacyjnych, integracyjnych, pomocowych, terapeutycznych, readaptacyjnych, korekcyjnych, represyjnych itp. tworzących system społecznej kontroli mający swój udział w kształtowaniu wzorów socjalizacji, a szczególnie resocjalizacji jednostek oraz nadzorujący przebieg procesów uspołeczniania i/lub przeciwdziałający zaburzeniom tych proces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_W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kreśla wpływ czynników środowiskowych i behawioralnych na stan zdrowia oraz strategie stosowane w działaniach profilaktycznych i promocji zdrow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azuje znajomość funkcji głównych form organizacyjnych usług zdrowotnych oraz określa aspekty organizacyjne i prawne polskiego systemu opieki zdrowotnej oraz społe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P7S_WK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uje podstawowe pojęcia związane z psychologią zdrowia oraz przedstawia determinanty zachowań zdrowot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iedzę na temat mechanizmów powstawania, znaczenia wczesnego rozpoznawania oraz podstaw patologii chorób onkologicznych, wpływu choroby na funkcjonowanie psychospołeczne pacjenta oraz funkcjonowanie jego rodzin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szczegółową wiedzę o teoriach empatii, komunikacji oraz znaczeniu komunikacji werbalnej oraz pozawerbal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poszerzoną wiedzę o źródłach i mechanizmach powstawania konfliktów interpersonalnych i sposobach radzenia sobie z nim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iada uporządkowaną wiedzę ogólną (obejmującą terminologię, teorie i metodologię) z zakresu socjologii i nauk pokrewnych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iada podstawową wiedzę w zakresie celów, zadań i funkcji instytucji pomocy społecznej w Polsce oraz podstaw prawnych istotnych w odniesieniu do pomocy społe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a podstawowe teorie psychologii pozytywnej oraz dylematy konstruktów zadowolenia i jego pomiaru oraz spory w zakresie relacji emocje-poznanie (podstawowych aspektów szczęścia i dobrostanu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_W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umie specyfikę prowadzenia zajęć ruchowych z osobami sprawnymi i niepełnosprawnymi w grupie młodzieży i dorosłych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K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ługuje się terminologią specjalistyczną z zakresu kierunku studiów w języku obc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afi dobrać metodę statystyczną do konkretnego problemu badawczego i go rozwiązać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K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na problematykę badawczą w zakresie dyscypliny naukowej związanej z podjętym obszarem badań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7S_WK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na zasady dotyczące postępowania diagnostycznego w psychologii stosowanej, szczególnie prowadzenia obserwacji oraz wywiad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rocesy rządzące rozwojem psychicznym człowieka w ciągu życia oraz posiada wiedzę na temat możliwych zakłóceń rozwoj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ada wiedzę w zakresie umożliwiającym diagnozowanie psychologicznych aspektów wybranych chorób cywilizacyjnych z zastosowaniem odpowiednich narzędzi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wiedzę dotyczącą zasad postępowania diagnostycznego w psychologii stosowanej, jej specyfiki, ograniczeń oraz doboru i zastosowania odpowiednich narzędzi wraz z ich interpretacj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siada wiedzę na temat możliwych do zastosowania form rehabilitacji psychologicznej oraz psychiatrycznej (które cechują się udowodnioną skutecznością) wobec wybranych grup pacjent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łożenia filozoficzne stanowiące podstawę dla klasycznych i współczesnych koncepcji psychologi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podstawową wiedzę dotyczącą modeli i teorii wypracowanych w obszarze psychologii pracy i organizacj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owe założenia oraz techniki wykorzystywane w terapii zajęciowej oraz zooterapi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G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usytuowanie dydaktyki w zakresie pedagogiki, a także przedmiot i zadania współczesnej dydaktyki oraz relację dydaktyki ogólnej do dydaktyk szczegółow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1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agadnienie klasy szkolnej jako środowiska edukacyjnego: style kierowania klasą, problem ładu i dyscypliny, procesy społeczne w klasie, integrację klasy szkolnej, tworzenie środowiska sprzyjającego postępom w nauce oraz sposób nauczania w klasie zróżnicowanej pod względem poznawczym, kulturowym, statusu społecznego lub materialne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2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współczesne koncepcje nauczania i cele kształcenia – źródła, sposoby ich formułowania oraz ich rodzaje; zasady dydaktyki, metody nauczania, treści nauczania i organizację procesu kształcenia oraz pracy uczni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3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agadnienie lekcji jako jednostki dydaktycznej oraz jej budowę, modele lekcji i sztukę prowadzenia lekcji, a także style i techniki pracy z uczniami; interakcje w klasie; środki dydaktycz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4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konieczność projektowania działań edukacyjnych dostosowanych do zróżnicowanych potrzeb i możliwości uczniów, w szczególności możliwości psychofizycznych oraz tempa uczenia się, a także potrzebę i sposoby wyrównywania szans edukacyjnych, znaczenie odkrywania oraz rozwijania predyspozycji i uzdolnień oraz zagadnienia związane z przygotowaniem uczniów do udziału w konkursach i olimpiadach przedmiotowych; autonomię dydaktyczną nauczyciel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5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sposoby i znaczenie oceniania osiągnięć szkolnych uczniów: ocenianie kształtujące w kontekście efektywności nauczania, wewnątrzszkolny system oceniania, rodzaje i sposoby przeprowadzania sprawdzianów i egzaminów zewnętrznych; tematykę oceny efektywności dydaktycznej nauczyciela i jakości działalności szkoły oraz edukacyjną wartość dodan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6.</w:t>
            </w:r>
          </w:p>
        </w:tc>
      </w:tr>
      <w:tr>
        <w:trPr>
          <w:trHeight w:val="10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 oraz zagadnienia związane z emisją głosu – budowę, działanie i ochronę narządu mowy i zasady emisji głos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W7.</w:t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system oświaty: organizację i funkcjonowanie systemu oświaty, podstawowe zagadnienia prawa oświatowego, krajowe i międzynarodowe regulacje dotyczące praw człowieka, dziecka, ucznia oraz osób z niepełnosprawnościami, znaczenie pozycji szkoły jako instytucji edukacyjnej, funkcje i cele edukacji szkolnej, modele współczesnej szkoły, pojęcie ukrytego programu szkoły, alternatywne formy edukacji, zagadnienie prawa wewnątrzszkolnego, podstawę programową w kontekście programu nauczania oraz działania wychowawczo-profilaktyczne, tematykę oceny jakości działalności szkoły lub placówki systemu oświat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1.</w:t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nauczyciela i koncepcje pracy nauczyciela: etykę zawodową nauczyciela, nauczycielską pragmatykę zawodową – prawa i obowiązki nauczycieli, zasady odpowiedzialności prawnej opiekuna, nauczyciela, wychowawcy i za bezpieczeństwo oraz ochronę zdrowia uczniów, tematykę oceny jakości pracy nauczyciela, zasady projektowania ścieżki własnego rozwoju zawodowego, rolę początkującego nauczyciela w szkolnej rzeczywistości, uwarunkowania sukcesu w pracy nauczyciela oraz choroby związane z wykonywaniem zawodu nauczyciel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2.</w:t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wychowanie w kontekście rozwoju: ontologiczne, aksjologiczne i antropologiczne podstawy wychowania; istotę i funkcje wychowania oraz proces wychowania, jego strukturę, właściwości i dynamikę; pomoc psychologiczno-pedagogiczną w szkole – regulacje prawne, formy i zasady udzielania wsparcia w placówkach systemu oświaty, a także znaczenie współpracy rodziny ucznia i szkoły oraz szkoły ze środowiskiem pozaszkoln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3.</w:t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roblemy adaptacji dziecka w przedszkolu i szkole – rolę szkoły i rodziny, a także znaczenie przygotowania dziecka do nauki w szkole oraz zagadnienia związane z obowiązkiem szkolnym i dojrzałością szkolną – pojęcie, składniki i diagnozowani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4.</w:t>
            </w:r>
          </w:p>
        </w:tc>
      </w:tr>
      <w:tr>
        <w:trPr>
          <w:trHeight w:val="13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uwarunkowania funkcjonowania ucznia w środowisku szkolnym: znaczenie uspołecznienia ucznia i kontaktów rówieśniczych, procesy społeczne w klasie, rozwiązywanie konfliktów w klasie szkolnej lub grupie wychowawczej, potrzebę rozwijania u dzieci, uczniów lub wychowanków kompetencji komunikacyjnych i umiejętności społecznych niezbędnych do nawiązywania poprawnych relacji; diagnozę grupy uczniowskiej i każdego ucznia oraz charakterystykę i etiologię potrzeb edukacyjnych uczniów; pojęcia integracji i inkluzji; sytuację dziecka z niepełnosprawnością fizyczną i intelektualną w szkole ogólnodostępnej, a także problemy dzieci z zaburzeniami ze spektrum autyzmu i ich funkcjonowanie, problemy dzieci zaniedbanych i pozbawionych opieki oraz szkolną sytuację dzieci z doświadczeniem migracyjnym; problematykę dziecka w sytuacji kryzysowej lub traumaty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5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asady pracy z uczniem z trudnościami w uczeniu się; przyczyny i przejawy trudności w uczeniu się, specyficzne trudności w uczeniu się –dysleksja, dysgrafia, dysortografia i dyskalkulia oraz trudności w uczeniu się wynikające z dysfunkcji sfery percepcyjno- motorycznej oraz zaburzeń rozwoju zdolności, w tym językowych i arytmetycznych, i sposoby ich przezwyciężania; zasady dokonywania diagnozy nauczycielskiej i techniki diagnostyczne w pedagogi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6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doradztwo zawodowe: wspomaganie ucznia w projektowaniu ścieżki edukacyjno--zawodowej, metody i techniki określania potencjału ucznia oraz potrzebę przygotowania uczniów do uczenia się przez całe życi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W7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roblematykę rozwoju dziecka w kontekście edukacji oraz metody zastosowania wiedzy psychologicznej w działaniach dydaktyczno-wychowawcz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, zadania i funkcje psychologa w przedszkolu, szkole i placówce systemu oświaty oraz jego prawa i obowiązk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monitorowania procesu dydaktyczno-wychowawczego realizowanego w przedszkolu, szkole lub placówce systemu oświaty; zasady dokonywania diagnozy sytuacji wychowawczych i sposoby zapobiegania błędom wychowawczym oraz korygowania negatywnych skutków oddziaływań wychowawcz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diagnozy zespołu klasowego (strukturę grupy, obraz relacji i pozycji uczniów w grupie) i zasady dokonywania diagnozy potrzeb rozwojowych i edukacyjnych uczniów, zaburzeń oraz trudności i ich źródeł; zagadnienia diagnozy pozytywnej ucznia  (właściwości psychicznych i elementów środowiska mających korzystne znaczenie dla dziecka) i diagnozy negatywnej ucznia (opóźnienia, zaburzenia i nieprawidłowości rozwoju); sposób opracowywania opinii psychologicznych i formułowania zalece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4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wspierania rozwoju dziecka lub ucznia: wspomaganie rozwoju kompetencji społecznych i komunikacyjnych oraz sposoby wspierania rozwoju społeczno-moralnego, emocjonalnego i samoregulacji, znaczenie wspomagania uczniów w adaptacji do przedszkola, szkoły lub placówki systemu oświaty oraz konieczność wspierania uczniów lub wychowanków w radzeniu sobie z problemami wieku dorasta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5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naczenie wspomagania pracy wychowawczej nauczycieli: sposoby współpracy psychologa z nauczycielami, potrzebę kształtowania środowiska sprzyjającego harmonijnemu rozwojowi uczniów, model pracy psychologa z zespołem klasowym oraz integrowanie zespołu klasowego; sposób pracy indywidualnej psychologa z dzieckiem, uczniem lub wychowankiem, metody i techniki identyfikacji oraz wspomagania rozwoju uzdolnień i zainteresowań, bariery i trudności w procesie komunikowania się oraz techniki i metody usprawniania komunikacji z ucznie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6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roblematykę animowania działań edukacyjnych i pracy nad rozwojem ucznia; potrzebę kształtowania u ucznia pozytywnego stosunku do nauki, motywacji do uczenia się i nawyków systematycznego uczenia się, stymulowania samodzielnej pracy dziecka lub ucznia w kontekście uczenia się przez całe życie, rozwijania ciekawości, aktywności, samodzielności poznawczej, logicznego i krytycznego myślenia, a także umiejętności korzystania z różnych źródeł wiedzy, w tym z Internetu, oraz przygotowania ucznia lub wychowanka do samokształce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7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profilaktyki i promocji zdrowia: sposoby konstruowania szkolnych programów profilaktycznych, zasady promocji i ochrony zdrowia uczniów, edukacji zdrowotnej oraz udzielania pierwszej pomocy, zagadnienia związane z promowaniem rozwoju fizycznego i zdrowia psychicznego (kształtowanie odporności emocjonalnej, prowadzenie treningów interpersonalnych, radzenia sobie ze stresem, zarządzania własnymi emocjami), profilaktyką uzależnień, zapobieganiem zjawiskom dyskryminacji, agresji i przemocy oraz sposoby interwencji w sytuacjach konfliktowych (prowadzenie mediacji) i kryzysowych (interwencja kryzysowa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8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metodykę prowadzenia działań edukacyjnych przez nauczyciela psychologa: zasady projektowania zajęć z uczniami, doboru metod, form pracy i środków dydaktycznych, projektowania zajęć (warsztatów) dla nauczycieli, a także sposoby realizacji zajęć z dziećmi, uczniami lub wychowankami w różnym wieku i o różnych możliwościach psychofizy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9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organizację wsparcia dzieci lub uczniów w przedszkolach, szkołach lub placówkach systemu oświaty, zasady projektowania, koordynacji, realizacji oraz ewaluacji działań pomocow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10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poradnictwo psychologiczno-pedagogiczne: zasady dokonywania diagnozy, opiniowania i orzekania, doradztwo edukacyjno-zawodowe oraz zasady współpracy przedszkola, szkoły lub placówki systemu oświaty z poradnią psychologiczno-pedagogiczn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1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olę psychoedukacji, zasady udzielania porad psychologicznych, wspomagania rodziców lub opiekunów w działaniach wychowawczych oraz wspierania rozwoju dzieci i młodzieży, zasady prowadzenia warsztatów dla uczniów, nauczycieli i rodziców lub opiekunów, działania na rzecz popularyzacji wiedzy psychologi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1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naczenie języka jako narzędzia pracy nauczyciela: problematykę pracy z uczniami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 oraz etykietę korespondencji tradycyjnej i elektroni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W1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adania charakterystyczne dla szkoły lub placówki systemu oświaty oraz środowisko, w jakim one działaj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W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realizowane przez psychologa zadania opiekuńczo-wychowawcze, dydaktyczne, diagnostyczne i terapeutycz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W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sposób funkcjonowania przedszkoli, szkół lub placówek systemu oświaty, organizację ich pracy, uczestników procesów pedagogicznych i sposób prowadzenia dokumentacji, w szczególności dokumentacji prowadzonej przez nauczyciela psychologa, oraz ochrony poufności da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W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asady zapewniania bezpieczeństwa uczniów w szkole i poza ni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W4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7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i rozumie znaczenie logiki i jej wykorzystanie w naukach o zdrowiu pracy dydakty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W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podstawy wykorzystania epigenetyki w medycynie i naukach o zdrowi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W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obserwowania, interpretowania i wyjaśniania ludzkich zachowań w kontekście wiedzy biologicznej, medycznej,  w odniesieniu do sytuacji społe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jaśnić funkcjonowanie psychospołeczne osoby na podstawie zastosowania odpowiednich koncepcji i modeli osobowości wskazujących na mechanizmy intrapsychiczne i ich uwarunkowania oraz wykorzystać tę wiedzę w postępowaniu diagnostyczn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dotrzeć do publicznych danych statystycznych i zastosować poznane metody statystyczne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guje i przedstawia w formie pisemnej i ustnej wnioski z przeprowadzonych analiz statysty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jaśnić mechanizm powstawania objawów psychopatologicznych w oparciu o wiedzę o procesach psychi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wyjaśnić funkcjonowanie neuropsychologiczne osoby na podstawie </w:t>
            </w:r>
            <w:r>
              <w:rPr>
                <w:rFonts w:cs="Calibri"/>
                <w:spacing w:val="-6"/>
                <w:sz w:val="20"/>
                <w:szCs w:val="20"/>
              </w:rPr>
              <w:t>odpowiednich koncepcji oraz wykorzystać tę wiedzę w postępowaniu diagnostyczn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uje koncepcje psychologiczne z koncepcjami z zakresu szeroko pojętych neuronau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gruje informacje z różnych koncepcji psychologicznych na temat prawidłowego i zaburzonego rozwoju procesów psychicznych w cyklu życia człowieka, zwłaszcza procesów  emocjonalnych i motywacyjnych oraz umiejętnie stosuje je w praktyce  badawczej i diagnostycznej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lanować i przeprowadzić eksperymenty służące do weryfikacji problemów z zakresu psychologii procesów poznawczych, emocji i motywacj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uje informacje z różnych koncepcji poznawczych oraz umiejętnie stosuje je w praktyce  badawczej i diagnosty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gruje informacje z różnych koncepcji psychologicznych i interdyscyplinarnych na temat prawidłowego i zaburzonego rozwoju procesów psychicznych w cyklu życia człowieka także osobowości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zaplanować, przygotować i przeprowadzić badania empiryczne, a także dokonać analizy statystycznej i interpretacji wyników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stworzyć scenariusze postępowania diagnostycznego, profilaktycznego i pomocowego dla osób z grup niskiego i wysokiego ryzyka, dla grup społecznych ,problemów i zaburzeń psychicznych, w różnych kontekstach środowiskowych i życiowych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efektywnego komunikowania się oraz negocjacji, obserwacji i samoobserwacji oraz rozwiązywania sytuacji trudnych w konflikci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analizuje, interpretuje, wyjaśnia i wykorzystuje w praktyce psychologicznej zjawiska z obszaru psychologii społe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ie analizuje i formułuje opinie na temat przyczyn i przebiegu zjawisk oraz procesów społecznych, a także stawia właściwe hipotezy badawcze i stosuje metodę badawcz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interpretować dane liczbowe związane z podjętym kierunkiem studiów oraz prezentuje w formie ustnej wyników własnych działań i przemyśle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iada pogłębioną umiejętność przygotowania różnych prac pisemnych w obszarze właściwym dla psychologii lub w obszarze interdyscyplinarny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je postawę zdrowotną i aktywność fizyczną w zakresie szeroko rozumianej profilaktyki wykluczenia i patologii społe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posługiwania się narzędziami statystycznym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yfikuje dylematy etyczne w pracy psychologa oraz posługuje się systemami normatywnymi w celu ich rozwiązania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yfikuje szkody wyrządzone w efekcie nieprawidłowego wykonywania praktyki zawodow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stosowania w praktyce zagadnień prawnych, zawodowych i etycznych w kontekście więzi społecznych i obowiązujących nor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uje i prowadzi pracę dydaktyczną, psychoedukacyjną oraz w obszarze promocji zdrowia psychicznego z zastosowaniem nowoczesnych metod i techni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ezentować i wyjaśniać problemy z zakresu ochrony zdrowia w sposób dostosowany do poziomu przygotowania osób oraz grup docelow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rowadza podstawowe interwencje z wykorzystaniem metod psychologicznych samodzielnie oraz jako członek wielodyscyplinarnego zespoł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ci poprawnej komunikacji interpersonalnej, sprzyjającej nawiązywaniu i utrzymaniu relacji terapeutycznej z pacjente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konać trafnej i rzetelnej diagnozy psychologicznej z wykorzystaniem odpowiednio dobranych meto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testami psychologicznymi i innymi narzędziami diagnostycznymi w praktyce diagnostycznej, eksperckiej i badawczej. Rozpoznaje narzędzia spełniające kryteria psychometrycz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ządza raporty z przeprowadzonych bada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ułuje opinie psychologicz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i nazywa symptomy zaburzeń poszczególnych funkcji psychicznych w oparciu o obowiązujący w Polsce (ICD) oraz alternatywne (DSM) systemy klasyfikacyj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sługiwać się wyspecjalizowanymi narzędziami i technikami informatycznymi w celu pozyskiwania danych, a także analizować i krytycznie oceniać te da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yfikuje, interpretuje i wyjaśnia procesy zachodzące w rodzinie. Planuje interwencje wobec systemu rodzinne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uje i interpretuje zachowanie człowieka oraz mechanizmy psychologiczne przez pryzmat głównych paradygmatów psychoterapeutyczn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diagnozy grupy, przeprowadza interwencje zgodne z ogólnymi zasadami psychoterapii grupowej oraz przeprowadza ewaluację ich efekt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diagnozy systemu rodzinnego i wykazuje umiejętność zastosowania podstawowych form interwencji w terapii rodzi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i działania psychoedukacyjne z zakresu ochrony i promocji zdrowia w sposób dostosowany do poziomu przygotowania osób oraz grup docelow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ada umiejętność doboru odpowiednich metod pracy i komunikacji w odniesieniu do poszczególnych grup osób w wieku podeszł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trafi przygotować i zrealizować własny projekt badawczy w ramach badań o charakterze jakościow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awidłowo interpretować zjawiska społeczne (kulturowe, polityczne, prawne, ekonomiczne, i dotyczące zdrowia) w zakresie socjologi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onuje oceny wybranych rozwiązań prawnych stosowanych w dziedzinie ochrony własności intelektualnej oraz potrafi ocenić naruszenie prawa autorskie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 umiejętności językowe w zakresie dziedzin nauki i dyscyplin naukowych, właściwych dla studiowanego kierunku studi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hd w:fill="FFFFFF" w:val="clea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funkcjonowanie procesów emocjonalnych i motywacyjnych, których badaniem i wyjaśnianiem zajmuje się psychologia i nauki pokrew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identyfikować potrzeby dostosowania metod pracy do klasy zróżnicowanej pod względem poznawczym, kulturowym, statusu społecznego lub materialnego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projektować działania służące integracji klasy szkol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bierać metody nauczania do nauczanych treści i zorganizować pracę uczni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brać model lekcji i zaprojektować jej strukturę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4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planować pracę z uczniem zdolnym, przygotowującą go do udziału w konkursie przedmiotowym lub współzawodnictwie sportow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5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konać oceny pracy ucznia i zaprezentować ją w formie oceny kształtując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6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sługiwać się zgodnie z zasadami aparatem emisji głos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7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oprawnie posługiwać się językiem polski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U8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zeprowadzić diagnozę dojrzałości szkolnej dziecka oraz jej uwarunkowań Środowiskow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U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skutecznie wspierać dziecko w procesie adaptacji do nowej sytuacj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U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iagnozować problemy uczniów i wspierać ich w przezwyciężaniu trudności i deficyt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U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ierać nauczycieli w rozwiązywaniu problemów wychowawcz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U4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omagać nauczycieli i rodziców lub opiekunów w rozwiązywaniu problemów wychowawczych oraz wspieraniu wszechstronnego rozwoju uczni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U5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iagnozować sytuacje wychowawcz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5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iagnozować potrzeby rozwojowe i edukacyjne uczniów, zaburzenia i trudności w uczeniu się oraz ich źródł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omagać dzieci lub uczniów w adaptacji do przedszkola, szkoły lub placówki systemu oświat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ierać uczniów w radzeniu sobie z problemami wieku dorasta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4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omować zdrowy styl życia uczniów oraz rozwój i zdrowie psychiczne (kształtować odporność emocjonalną, prowadzić treningi interpersonalne, radzenia sobie ze stresem i zarządzania własnymi emocjami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5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ziałać na rzecz profilaktyki uzależnień, zapobiegania zjawiskom dyskryminacji, agresji i przemoc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6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interweniować w sytuacjach konfliktowych (prowadzić mediację) i kryzysowych (podjąć interwencję kryzysową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7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omagać rodziców lub opiekunów i nauczycieli w działaniach wychowawczych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8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pierać proces nauczania-uczenia się uczniów w oparciu o wiedzę w zakresie prawidłowości i metod efektywnego uczenia się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U9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ciągać wnioski z obserwacji pracy klasy, zachowań i postaw dzieci i młodzieży, funkcjonowania i aktywności w czasie lekcji lub zajęć poszczególnych uczniów, z uwzględnieniem uczniów ze specjalnymi potrzebami edukacyjnymi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U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planować i przeprowadzić pod nadzorem opiekuna praktyk zawodowych zajęcia warsztatowe dla uczniów o charakterze odpowiadającym roli nauczyciela psychologa w placówce systemu oświaty, w tym integracyjne, psychoprofilaktyczne i rozwijające kompetencje społeczno-emocjonalne oraz umiejętności samodzielnego zdobywania wiedz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U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analizować, przy pomocy opiekuna praktyk zawodowych oraz nauczycieli akademickich prowadzących zajęcia w zakresie przygotowania psychologiczno- pedagogicznego, sytuacje i zdarzenia psychologiczno-pedagogiczne zaobserwowane lub doświadczone w czasie praktyk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U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6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lanować i organizować zajęcia profilaktyczne, terapeutyczne i/lub edukacyjne, uwzględniając założenia oraz zasady pracy z wykorzystaniem pedagogiki zabawy, dla osób w różnym wieku oraz różnym stanie funkcjonaln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owadzić zajęcia profilaktyczne, terapeutyczne i/lub edukacyjne wykorzystując różne techniki i środki z zakresu metod pedagogiki zabaw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stosować podstawowe reguły poprawnego rozumowa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U7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wpływ czynników środowiskowych na epigenetyczne  mechanizmy  komórkow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ba o zachowanie zasad bezpieczeństwa pracy w odniesieniu do własnej osoby i otocze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swojej praktyce zachowuje wysokie standardy etyczne zawodu psycholog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iada zdolność do pracy w zespole, aktywnie uczestniczy w pracy grup (zespołów) i organizacj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zentuje postawę prospołeczną, rozumie własne ograniczenia i samodzielnie poszerza swoja wiedzę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poznaje własne ograniczenia i potrzeby edukacyjne oraz planuje własną aktywność edukacyjną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daje krytycznej analizie własne poglądy oraz jest gotowy do ich zmiany otrzymując nowe dane i argumen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ozumie znaczenie ciągłego doskonalenia zawodowego i rozwoju osobistego oraz konieczność korzystania z superwizji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ormułuje rzetelne i oparte o wiedzę naukową opinie w kontekście związanym z wykonywaniem zawodu, samodzielnie i we współpracy z zespołe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0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st gotów do  t</w:t>
            </w:r>
            <w:r>
              <w:rPr>
                <w:rFonts w:cs="Calibri"/>
                <w:sz w:val="20"/>
                <w:szCs w:val="20"/>
              </w:rPr>
              <w:t>wórczego poszukiwania najlepszych rozwiązań dydaktycznych sprzyjających postępom uczniów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K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skutecznego korygowania swoich błędów językowych i doskonalenia aparatu emisji Głos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K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nawiązywania skutecznego dialogu z uczniem, jego rodzicami lub opiekunami na temat jego rozwoj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1.K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nawiązywania skutecznego dialogu z uczniem, jego rodzicami lub opiekunami na temat rozwoju ucznia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K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popularyzacji wiedzy psychologicznej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K2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podejmowania współpracy z różnymi podmiotami w środowisku ucznia na rzecz jego rozwoju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2.K3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Calibri"/>
                <w:sz w:val="20"/>
                <w:szCs w:val="20"/>
              </w:rPr>
              <w:t>skutecznego współdziałania z opiekunem praktyk zawodowych, nauczycielami i specjalistami w celu poszerzania swojej wiedz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3.K1.</w:t>
            </w:r>
          </w:p>
        </w:tc>
      </w:tr>
      <w:tr>
        <w:trPr>
          <w:trHeight w:val="6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_K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ektywnie planuje i organizuje pracę własną w oparciu o współpracę w zespole terapeutyczny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7S_K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/>
        <w:b/>
        <w:bCs/>
        <w:color w:val="000000"/>
        <w:lang w:eastAsia="pl-PL"/>
      </w:rPr>
    </w:pPr>
    <w:r>
      <w:rPr>
        <w:rFonts w:eastAsia="Times New Roman"/>
        <w:b/>
        <w:bCs/>
        <w:color w:val="000000"/>
        <w:lang w:eastAsia="pl-PL"/>
      </w:rPr>
      <w:t>Załącznik nr 1</w:t>
    </w:r>
  </w:p>
  <w:p>
    <w:pPr>
      <w:pStyle w:val="Header"/>
      <w:rPr>
        <w:rFonts w:eastAsia="Times New Roman"/>
        <w:b/>
        <w:b/>
        <w:bCs/>
        <w:color w:val="000000"/>
        <w:lang w:eastAsia="pl-PL"/>
      </w:rPr>
    </w:pPr>
    <w:r>
      <w:rPr>
        <w:rFonts w:eastAsia="Times New Roman"/>
        <w:b/>
        <w:bCs/>
        <w:color w:val="00000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9:00Z</dcterms:created>
  <dc:creator>Konstantyn</dc:creator>
  <dc:description/>
  <cp:keywords/>
  <dc:language>en-US</dc:language>
  <cp:lastModifiedBy>Bożena Haraszczuk</cp:lastModifiedBy>
  <cp:lastPrinted>2017-03-16T09:24:00Z</cp:lastPrinted>
  <dcterms:modified xsi:type="dcterms:W3CDTF">2023-06-06T09:06:00Z</dcterms:modified>
  <cp:revision>38</cp:revision>
  <dc:subject/>
  <dc:title/>
</cp:coreProperties>
</file>