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SYCHOLOGIA ZDROWIA – studia Jednolite Magisterskie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ierunek psychologia zdrowia przygotowuje do wykonywania zawodu psychologa.</w:t>
        <w:br/>
        <w:t>Od roku akademickiego 2022/2023 wprowadzone zostają standardy kształcenia przygotowujące do wykonywania zawodu nauczyciela psychologa (zgodnie ROZPORZĄDZENIEM MINISTRA NAUKI I SZKOLNICTWA WYŻSZEGO z dnia 25 lipca 2019 r.</w:t>
        <w:br/>
        <w:t>w sprawie standardu kształcenia przygotowującego do wykonywania zawodu nauczyciela)</w:t>
      </w:r>
    </w:p>
    <w:p>
      <w:pPr>
        <w:pStyle w:val="NormalnyWeb"/>
        <w:shd w:fill="FFFFFF" w:val="clear"/>
        <w:spacing w:lineRule="auto" w:line="27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222222"/>
        </w:rPr>
        <w:t>Absolwent tego kierunku będzie posiadał wiedzę i umiejętności z zakres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>podstaw anatomii, fizjologii, biologii rozwoju oraz neurologi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>biologicznych podstaw zachowa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koncepcji psychologicznych, które zmieniły rozumienie człowie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najważniejszych teorii osobowośc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najważniejszych koncepcji dotyczących emocji i motywacj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>prowadzenia wywiadu, diagnozy psychologicznej i opisu przypadk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tworzenia narzędzi psychologiczn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kierowania własnym projektem badawczy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podstaw udzielania wsparcia i pomocy psychologiczn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podstaw psychoterapi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>diagnozy neuropsychologicznej oraz elementów neurokognitywisty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prowadzenia szkoleń i warsztató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podstaw psychologii sądowej i resocjalizacj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metod pracy z osobami uzależnionym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podstaw interwencji kryzysow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podstaw seksuologii i psychoseksuologi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psychologii zwierząt i zooterapi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zasad etyki psychologa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Calibri"/>
          <w:sz w:val="24"/>
          <w:szCs w:val="24"/>
        </w:rPr>
        <w:t>pracy opiekuńczo-wychowawczej, diagnostycznej, edukacyjnej i terapeutycznej uczniów w różnych okresach rozwojowych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a pomocy psychologicznej uczniom, rodzicom, opiekunom lub nauczycielom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dagogiki i metodyki pracy nauczyciela psychologa</w:t>
      </w:r>
    </w:p>
    <w:p>
      <w:pPr>
        <w:pStyle w:val="Normal"/>
        <w:spacing w:lineRule="auto" w:line="276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żliwe miejsca zatrudnienia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>poradnia psychologiczna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contextualSpacing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szpital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>poradnia przyszpitalna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contextualSpacing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poradnia uzależnień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contextualSpacing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ośrodek odwykowy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contextualSpacing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ośrodek interwencji kryzysowej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contextualSpacing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pl-PL"/>
        </w:rPr>
        <w:t>służby mundurowe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contextualSpacing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pracownia badań psychologicznych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contextualSpacing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pracownicy działu HR, marketingu, rekrutacji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contextualSpacing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lacówki systemu oświaty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7:00Z</dcterms:created>
  <dc:creator>Monika Mak</dc:creator>
  <dc:description/>
  <cp:keywords/>
  <dc:language>en-US</dc:language>
  <cp:lastModifiedBy>Haraszczuk Bożena</cp:lastModifiedBy>
  <dcterms:modified xsi:type="dcterms:W3CDTF">2024-07-12T07:57:00Z</dcterms:modified>
  <cp:revision>2</cp:revision>
  <dc:subject/>
  <dc:title/>
</cp:coreProperties>
</file>