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wnętrzny regulamin dydaktyczny jednost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ujący w  roku  akademicki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jednost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Hematologii i Transplantologii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jednostki (e-mail, telefo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inhem@pum.edu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tel.091-425-33-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x 091-425-33-57</w:t>
            </w:r>
          </w:p>
        </w:tc>
      </w:tr>
      <w:tr>
        <w:trPr>
          <w:trHeight w:val="84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jednos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opień/tytuł, imię i nazwisk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hab. n. med. Barbara Zdziarska</w:t>
            </w:r>
          </w:p>
        </w:tc>
      </w:tr>
      <w:tr>
        <w:trPr>
          <w:trHeight w:val="1409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unkt dydaktyczny/osoba odpowiedzialna za dydaktykę w jednost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opień, imię i nazwisko, e-mail, telefo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n. med. Aleksandra Anna Łano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eksandra.lanocha@pum.edu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91-425-33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 studi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tyka Medyczna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studiów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/przedmio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matologia laboratoryjna</w:t>
            </w:r>
          </w:p>
        </w:tc>
      </w:tr>
    </w:tbl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prowadzenia zajęć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obejmują 60 godzin wykładów, 15 godzin seminariów oraz 75 godzin ćwicze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e odbywają się w sali seminaryjnej Kliniki Hematologii i Transplantologii (SPSK nr 1, ul. Unii Lubelskiej 1, 71-252 Szczecin, budynek CDiLN I piętro, sala DK 8) oraz w Laboratorium Kliniki Hematologii i Transplantologii.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maty wykładów, seminariów i dokładny plan zajęć będą dostępne na platformie e-learningowej, stronie internetowej PUM www.pum.edu.pl oraz tablicy informacyjnej Kliniki Hematologii i Transplantologi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i formy wyrównywania zaległości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tym odrabiania zaj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kutek nieobec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becność na wykładach, seminariach i ćwiczeniach  jest obowiązkowa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prawiedliwieniem nieobecności  może być tylko zwolnienie lekarskie lub wystawione przez Dziek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drobienie nieobecności usprawiedliwionych na ćwiczeniach może nastąpić w wyznaczonym terminie, na podstawie udziału w zajęciach z inną grup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jeśli to nie jest możliwe po ustaleniu indywidualnego trybu odrobienia zajęć z osobą odpowiedzialną za dydaktykę lub Kierownikiem Kliniki</w:t>
      </w:r>
      <w:r>
        <w:rPr>
          <w:rFonts w:cs="Times New Roman" w:ascii="Times New Roman" w:hAnsi="Times New Roman"/>
          <w:sz w:val="24"/>
          <w:szCs w:val="24"/>
        </w:rPr>
        <w:t xml:space="preserve">. Odrobienie nieobecności nieusprawiedliwionych odbywa się jak wyżej, jednak w podwójnym wymiarze godz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usprawiedliwiona nieobecność na wykładzie i seminarium skutkuje koniecznością wykazania się znajomością tematu  u wykłado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runki i sposoby dopuszczania studentów do zaliczeń i egzaminów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ci zobowiązani są do  przygotowania się do tematu ćwiczeń wg plan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t nieprzygotowany do ćwiczeń otrzymuje ocenę niedostateczną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arunkiem otrzymania zaliczenia przedmiotu będzi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ona obecność na wykładach, seminariach i ćwiczeniach praktycz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nie zaliczeń wszystkich zajęć praktycznych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dopuszczenia studenta do </w:t>
      </w:r>
      <w:r>
        <w:rPr>
          <w:rFonts w:cs="Times New Roman" w:ascii="Times New Roman" w:hAnsi="Times New Roman"/>
          <w:color w:val="000000"/>
          <w:sz w:val="24"/>
          <w:szCs w:val="24"/>
        </w:rPr>
        <w:t>egzaminu z „Hematologii laboratoryjnej”  jest uzyskanie zaliczenia za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Zasady dopuszczające studenta do poszczególnych zajęć w</w:t>
        <w:br/>
        <w:t>danym roku akademicki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unkiem dopuszczenia studenta do zajęć  jest punktualne przybycie na zajęcia, posiadanie fartucha, notatnika, przyborów do pisania i identyfikatora. Spóźnienie  ponad 20 minut trwania zajęć będzie traktowane jako nieobecność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 przypadku wystąpienia objawów infekcji studenci nie powinni uczestniczyć w zajęciach w Klinice Hematologii i Transplantologii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ci zobowiązani są do każdorazowego przygotowania się do seminarium i ćwiczeń.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 czasie zajęć obowiązuje zachowanie podstawowych zasad etyczno-moralnych, właściwego stosunku do personelu Kliniki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runki i sposoby przeprowadzania zaliczeń przedmiotu i egzamin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bowiązuje zaliczenie semestru zimowego i letni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liczenie semestru przysługuje studentom, którzy byli obecni i aktywni na wszystkich ćwiczeniach, zaliczyli zaplanowane sprawdziany wiadomości i byli obecni na wykładach.  W celu uzyskania podpisu zaliczeniowego w indeksie należy go złożyć wraz z kartą przebiegu ćwiczeń do asystenta dydakt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semestrze zimowym planuje się dwa pisemne sprawdziany wiadomości, w semestrze letnim dwa sprawdziany, w tym jeden oceniający  umiejętność samodzielnej oceny morfologii krwi z rozmazem oraz interpretacji  wyniku i zaplanowania dalszej diagnostyki laborator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arunkiem dopuszczenia do egzaminu jest uzyskanie zaliczenia semestru zimowego i letniego. Egzamin ma formę testu, składa się ze 100 pytań jednokrotnego wyboru. Warunkiem zdania egzaminu jest uzyskanie minimum 60% poprawnych odpowied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zdania egzaminu testowego  w I terminie student ma prawo przystąpić dwa razy do egzaminu poprawkowego. Formę egzaminów w terminach poprawkowych ustala się w zależności od liczby  przystępujących do nich studentów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gólne komisyjnego egzaminu s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określone w Zarządzeniu Rekt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becność nieusprawiedliwiona na egzaminie  teoretycznym oraz wyznaczonych egzamin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kowych jest równoznaczna z oceną niedostatecz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prawiedliwienie nieobecności na zaliczeniu końcowym powinno być dostarczone przez studenta lub osobę przez niego upoważnioną w okresie tygodnia od wyznaczonego terminu egzaminu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liczenie ćwiczeń i wpisy zaliczeniowe student może uzyskać wyłącznie w trakcie trwania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ku akademickiego. W okresie  przerwy wakacyjnej nie przewiduje się odrabiania ćwiczeń, zaliczeń przedmiotu  i wpisów do indeks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ma obowiązek zaliczyć przedmiot do dnia 15 września danego roku akademickiego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zaliczenia testowego będą podawane do wiadomości studentów poprzez syst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yczny (Wirtualny Dziekanat) w terminie 5 dni roboczych od dnia przeprowadzenia zaliczenia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runki zwalniania z  niektórych zaliczeń lub egzaminów</w:t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dopuszczenia studenta do egzaminu w tzw. przedterminie, o którym mowa w § 32 ust. 8 regulaminu Studiów</w:t>
      </w:r>
    </w:p>
    <w:p>
      <w:pPr>
        <w:pStyle w:val="Akapitzlist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Akapitzlist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Akapitzlist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iania</w:t>
      </w:r>
    </w:p>
    <w:p>
      <w:pPr>
        <w:pStyle w:val="Akapitzlist"/>
        <w:numPr>
          <w:ilvl w:val="0"/>
          <w:numId w:val="3"/>
        </w:numPr>
        <w:spacing w:lineRule="auto" w:line="240" w:before="6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zdania egzaminu jest uzyskanie minimum 60% poprawnych odpowiedz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owiązuje następująca skala punktowo - ocenowa z egzaminu końcow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0-59punktów -2.0- ocena niedostateczna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kt.- 3.0- ocena dostateczna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kt.- 3.5- ocena dość dobr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kt.- 4.0- ocena dob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1-90 pkt.- 4.5- ocena ponad dob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1-100 pkt. - 5.0- ocena bardzo dobra</w:t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eżeli specyfika przedmiotu wymaga zamieszczenia w regulaminie dodatkowych informacji proszę zapisanie ich w kolejnych punktach regulamin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 spornych dotyczących  dydaktyki w Klinice Hematologii i Transplantologii rozstrzyga Kierownik Klinik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odczas zaliczeń i egzaminów obowiązuje zakaz posiadania przez studentów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rządzeń elektronicznych umożliwiających porozumiewanie się z innymi osobami na odległość. Zachowanie studenta uzasadniające podejrzenie posiadania takich urządzeń, albo stwierdzenie ich posiadania podczas zaliczeń będzie skutkować konsekwencjami opisanymi w „Regulaminie Studiów PUM w Szczecinie”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968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jednost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ieczątka i podpis Kierownika jednostk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8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 / Negatyw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am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czątka i podpis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rządu  Studen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i podpis Dzieka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jeżeli specyfikacja przedmiotu tego wymaga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niepotrzebne skreślić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/>
    </w:pPr>
    <w:r>
      <w:rPr>
        <w:rFonts w:cs="Times New Roman" w:ascii="Times New Roman" w:hAnsi="Times New Roman"/>
        <w:b/>
        <w:sz w:val="20"/>
        <w:szCs w:val="20"/>
      </w:rPr>
      <w:t>do Zarządzenia Nr 52/2017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75"/>
      <w:numFmt w:val="decimal"/>
      <w:lvlText w:val="%1"/>
      <w:lvlJc w:val="left"/>
      <w:pPr>
        <w:tabs>
          <w:tab w:val="num" w:pos="0"/>
        </w:tabs>
        <w:ind w:left="564" w:hanging="564"/>
      </w:pPr>
      <w:rPr/>
    </w:lvl>
    <w:lvl w:ilvl="1">
      <w:start w:val="80"/>
      <w:numFmt w:val="decimal"/>
      <w:lvlText w:val="%1-%2"/>
      <w:lvlJc w:val="left"/>
      <w:pPr>
        <w:tabs>
          <w:tab w:val="num" w:pos="0"/>
        </w:tabs>
        <w:ind w:left="1164" w:hanging="56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0"/>
      <w:numFmt w:val="decimal"/>
      <w:lvlText w:val="%1"/>
      <w:lvlJc w:val="left"/>
      <w:pPr>
        <w:tabs>
          <w:tab w:val="num" w:pos="0"/>
        </w:tabs>
        <w:ind w:left="564" w:hanging="564"/>
      </w:pPr>
      <w:rPr/>
    </w:lvl>
    <w:lvl w:ilvl="1">
      <w:start w:val="74"/>
      <w:numFmt w:val="decimal"/>
      <w:lvlText w:val="%1-%2"/>
      <w:lvlJc w:val="left"/>
      <w:pPr>
        <w:tabs>
          <w:tab w:val="num" w:pos="0"/>
        </w:tabs>
        <w:ind w:left="1164" w:hanging="56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60"/>
      <w:numFmt w:val="decimal"/>
      <w:lvlText w:val="%1"/>
      <w:lvlJc w:val="left"/>
      <w:pPr>
        <w:tabs>
          <w:tab w:val="num" w:pos="0"/>
        </w:tabs>
        <w:ind w:left="564" w:hanging="564"/>
      </w:pPr>
      <w:rPr/>
    </w:lvl>
    <w:lvl w:ilvl="1">
      <w:start w:val="69"/>
      <w:numFmt w:val="decimal"/>
      <w:lvlText w:val="%1-%2"/>
      <w:lvlJc w:val="left"/>
      <w:pPr>
        <w:tabs>
          <w:tab w:val="num" w:pos="0"/>
        </w:tabs>
        <w:ind w:left="1164" w:hanging="56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hem@pum.edu.pl" TargetMode="External"/><Relationship Id="rId3" Type="http://schemas.openxmlformats.org/officeDocument/2006/relationships/hyperlink" Target="mailto:aleksandra.lanocha@pum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57:00Z</dcterms:created>
  <dc:creator>Anna Binkowska</dc:creator>
  <dc:description/>
  <cp:keywords/>
  <dc:language>en-US</dc:language>
  <cp:lastModifiedBy>admin</cp:lastModifiedBy>
  <cp:lastPrinted>2022-07-02T23:05:00Z</cp:lastPrinted>
  <dcterms:modified xsi:type="dcterms:W3CDTF">2023-08-07T15:00:00Z</dcterms:modified>
  <cp:revision>12</cp:revision>
  <dc:subject/>
  <dc:title/>
</cp:coreProperties>
</file>