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ewnętrzny regulamin dydaktyczny jednostk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56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owiązujący w  roku  akademicki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2024</w:t>
            </w:r>
          </w:p>
        </w:tc>
      </w:tr>
      <w:tr>
        <w:trPr>
          <w:trHeight w:val="56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a nazwa jednost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Hematologii i Transplantologii</w:t>
            </w:r>
          </w:p>
        </w:tc>
      </w:tr>
      <w:tr>
        <w:trPr>
          <w:trHeight w:val="56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jednostki (e-mail, telefo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inhem@pum.edu.p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tel.091-425-33-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x 091-425-33-57</w:t>
            </w:r>
          </w:p>
        </w:tc>
      </w:tr>
      <w:tr>
        <w:trPr>
          <w:trHeight w:val="846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k jednost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topień/tytuł, imię i nazwisko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 hab. n. med. Barbara Zdziarska</w:t>
            </w:r>
          </w:p>
        </w:tc>
      </w:tr>
      <w:tr>
        <w:trPr>
          <w:trHeight w:val="1409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iunkt dydaktyczny/osoba odpowiedzialna za dydaktykę w jednost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topień, imię i nazwisko, e-mail, telefo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n. med. Aleksandra Anna Łanoc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leksandra.lanocha@pum.edu.p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091-425-33-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unek studi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arski</w:t>
            </w:r>
          </w:p>
        </w:tc>
      </w:tr>
      <w:tr>
        <w:trPr>
          <w:trHeight w:val="56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k studiów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56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rzedmiotu/przedmio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oroby wewnętrzne- hematologia</w:t>
            </w:r>
          </w:p>
        </w:tc>
      </w:tr>
    </w:tbl>
    <w:p>
      <w:pPr>
        <w:pStyle w:val="Akapitzlist"/>
        <w:tabs>
          <w:tab w:val="clear" w:pos="57"/>
          <w:tab w:val="left" w:pos="1495" w:leader="none"/>
        </w:tabs>
        <w:spacing w:lineRule="auto" w:line="240" w:before="6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osób prowadzenia zajęć </w:t>
      </w:r>
    </w:p>
    <w:p>
      <w:pPr>
        <w:pStyle w:val="Bezodstpw"/>
        <w:rPr>
          <w:rFonts w:ascii="Times New Roman" w:hAnsi="Times New Roman" w:cs="Times New Roman"/>
          <w:b/>
          <w:b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jęcia obejmują 5 godzin wykładów, 5 godzin seminariów i 20 godzin ćwiczeń realizowanych w Klinice Hematologii i Transplantologii.</w:t>
      </w:r>
    </w:p>
    <w:p>
      <w:pPr>
        <w:pStyle w:val="Normal"/>
        <w:shd w:fill="FFFFFF" w:val="clear"/>
        <w:spacing w:lineRule="atLeast" w:line="240" w:before="0" w:after="0"/>
        <w:ind w:left="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Wykłady są dostępne na platformie e-learningowej PUM.</w:t>
      </w:r>
    </w:p>
    <w:p>
      <w:pPr>
        <w:pStyle w:val="Normal"/>
        <w:shd w:fill="FFFFFF" w:val="clear"/>
        <w:spacing w:lineRule="atLeast" w:line="240" w:before="0" w:after="0"/>
        <w:ind w:left="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Seminaria odbywają się w sali seminaryjnej Kliniki Hematologii i Transplantologii (SPSK nr 1, ul. Unii Lubelskiej 1, 71-252 Szczecin, budynek CDiLN I piętro, sala DK 8 i 9).  </w:t>
      </w:r>
    </w:p>
    <w:p>
      <w:pPr>
        <w:pStyle w:val="Normal"/>
        <w:shd w:fill="FFFFFF" w:val="clear"/>
        <w:spacing w:lineRule="atLeast" w:line="240" w:before="0" w:after="0"/>
        <w:ind w:lef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Ćwiczenia odbywają się w Klinice Hematologii i Transplantologii (budynek CDiLN,  III piętro).</w:t>
      </w:r>
    </w:p>
    <w:p>
      <w:pPr>
        <w:pStyle w:val="Normal"/>
        <w:shd w:fill="FFFFFF" w:val="clear"/>
        <w:spacing w:lineRule="atLeast" w:line="240" w:before="0" w:after="0"/>
        <w:ind w:lef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Tematy wykładów, seminariów i dokładny plan zajęć będą dostępne na platformie e-learningowej, stronie internetowej PUM www.pum.edu.pl oraz tablicy informacyjnej Kliniki Hematologii i Transplantologii.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i formy wyrównywania zaległości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tym odrabiania zaję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skutek nieobecnośc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ecność na ćwiczeniach i seminariach jest obowiązkowa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prawiedliwieniem nieobecności może być tylko zwolnienie lekarskie lub zwolnienie wystawione przez Dziekana. Dopuszcza się usprawiedliwienie nieobecności z powodu ważnych zdarzeń losowych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obecność na seminarium należy zaliczyć u osoby prowadzącej dane seminarium lub prowadzącego zajęcia praktyczne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robienie nieobecności usprawiedliwionych może nastąpić w wyznaczonym terminie,  na podstawie udziału w zajęciach z inną grupą lub jeśli to nie jest możliwe należy ustalić indywidualny tryb odrobienia zajęć z osobą odpowiedzialną za dydaktykę lub Kierownikiem Kliniki. 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arunki i sposoby dopuszczania studentów do zaliczeń i egzaminów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5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iem otrzymania zaliczenia przedmiotu będzi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ona obecność na seminariach i ćwiczeniach praktycznych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yskanie pozytywnej oceny z zaliczenia testowego i ustnego kończącego przedmiot w Klinice Hematologii i Transplantologi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em dopuszczenia studenta do </w:t>
      </w:r>
      <w:r>
        <w:rPr>
          <w:rFonts w:cs="Times New Roman" w:ascii="Times New Roman" w:hAnsi="Times New Roman"/>
          <w:color w:val="000000"/>
          <w:sz w:val="24"/>
          <w:szCs w:val="24"/>
        </w:rPr>
        <w:t>testu podsumowującego zagadnienia nauczane na 5 roku w zakresie chorób wewnętrznych jest uzyskanie pozytywnej oceny końcowej z chorób wewnętrznych – hematologia.</w:t>
      </w:r>
    </w:p>
    <w:p>
      <w:pPr>
        <w:pStyle w:val="Akapitzlist"/>
        <w:spacing w:lineRule="auto" w:line="240" w:before="60" w:after="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Akapitzlist"/>
        <w:spacing w:lineRule="auto" w:line="240" w:before="60" w:after="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Zasady dopuszczające studenta do poszczególnych zajęć w</w:t>
        <w:br/>
        <w:t>danym roku akademicki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dopuszczenia studenta do zajęć w Klinice jest punktualne przybycie na zajęcia, posiadanie fartucha lekarskiego, stetoskopu,  identyfikatora oraz obuwia zmiennego. Spóźnienie  ponad 20 minut trwania zajęć będzie traktowane jako nieobecność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przypadku wystąpienia objawów infekcji studenci nie powinni uczestniczyć w zajęciach praktycznych w Klinice Hematologii i Transplantologii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ci zobowiązani są do każdorazowego przygotowania się do seminarium i ćwiczeń. 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udent jest zobowiązany do zapoznania się z wykładami dostępnymi na platformie e-learningowej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W czasie zajęć w Klinice obowiązuje zachowanie podstawowych zasad etyczno-moralnych, właściwego stosunku do chorego i personelu Klini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Przed rozpoczęciem zajęć w Klinice Hematologii i Transplantologii student zobowiązany jest do   powtórzenia materiału z histologii, cytologii, fizjologii i patofizjologii  z zakresu   hematopoezy oraz badań laboratoryjnych z zakresu układu chłonnego i krwiotwórczego.  </w:t>
      </w:r>
    </w:p>
    <w:p>
      <w:pPr>
        <w:pStyle w:val="Akapitzlist"/>
        <w:tabs>
          <w:tab w:val="clear" w:pos="57"/>
          <w:tab w:val="left" w:pos="1495" w:leader="none"/>
        </w:tabs>
        <w:spacing w:lineRule="auto" w:line="240" w:before="60" w:after="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57"/>
          <w:tab w:val="left" w:pos="1495" w:leader="none"/>
        </w:tabs>
        <w:spacing w:lineRule="auto" w:line="240" w:before="60" w:after="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Akapitzlist"/>
        <w:tabs>
          <w:tab w:val="clear" w:pos="57"/>
          <w:tab w:val="left" w:pos="1495" w:leader="none"/>
        </w:tabs>
        <w:spacing w:lineRule="auto" w:line="240" w:before="60" w:after="6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arunki i sposoby przeprowadzania zaliczeń przedmiotu i egzamin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Zaliczenie zajęć Chorób Wewnętrznych na 5 roku kierunku lekarskiego składa się 2 elementów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liczenie zajęć w Klinice Hemtologii i Transplantologii. Podstawą zaliczenia ćwiczeń jest aktywne uczestnictwo w zajęciach obowiązkowych (seminaria i ćwiczenia) oraz </w:t>
      </w:r>
      <w:r>
        <w:rPr>
          <w:rFonts w:cs="Times New Roman" w:ascii="Times New Roman" w:hAnsi="Times New Roman"/>
          <w:sz w:val="24"/>
          <w:szCs w:val="24"/>
        </w:rPr>
        <w:t xml:space="preserve">uzyskanie &gt; 60% pozytywnych odpowiedzi na sprawdzianie pisemnym (20 pytań pseudo-jednokrotnego wyboru) oraz uzyskanie zaliczenia ustnego (2 pytania teoretyczne z zakresu niedokrwistości i hemostazy oraz 1 analiza morfologii krwi). Uzyskanie wyniku negatywnego z zaliczenia ustnego  nie dyskwalifikuje studenta z możliwości przystąpienia do zaliczenia testowego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udenci, którzy nie uzyskali wymaganej do zaliczenia liczby poprawnych odpowiedzi, mają co najmniej 2 terminy poprawkowe.</w:t>
      </w:r>
      <w:r>
        <w:rPr>
          <w:rFonts w:cs="Times New Roman" w:ascii="Times New Roman" w:hAnsi="Times New Roman"/>
          <w:sz w:val="24"/>
          <w:szCs w:val="24"/>
        </w:rPr>
        <w:t xml:space="preserve"> W drugim terminie obowiązuje ustne sprawdzenie wiadomości u wyznaczonego asystenta lub sprawdzian testowy jednokrotnego wyboru jeśli ilość studentów będzie  większa niż 20 osób. Sposób zaliczenia w kolejnych terminach określa Kierownik Klinik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ogólne komisyjnego zaliczenia końcowego przedmiotu są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określone w Zarządzeniu Rektora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st podsumowujący zagadnienia nauczane na 5 roku, przeprowadzane przez koordynatora nauczania chorób wewnętrznych PUM po zakończeniu bloku w klinikach przez wszystkie grupy dziekańskie. Zaliczenie przedmiotu potwierdza koordynator nauczania chorób wewnętrznych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żej wymieniony test składa się ze 100 pytań jednokrotnego wyboru i na jego rozwiązanie student ma 100 minut. Do zaliczenia niezbędne jest uzyskanie 60 poprawnych odpowiedz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udenci, którzy nie uzyskali wymaganej do zaliczenia liczby poprawnych odpowiedzi, mają co najmniej 2 terminy poprawkowe. Pierwszy w formie testu, drugi ma charakter ustny i odbywa się u koordynatora nauczania chorób wewnętrznych. Dokładne daty poszczególnych terminów zaliczenia ustala koordynator wspólnie z przedstawicielami studentów, jednak nie później niż do końca sesji poprawkowej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liczenie ćwiczeń i wpisy zaliczeniowe student może uzyskać wyłącznie w trakcie trwania roku akademickiego. W okresie  przerwy wakacyjnej nie przewiduje się odrabiania ćwiczeń, zaliczeń przedmiotu  i wpisów do indeksu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udent ma obowiązek zaliczyć przedmiot do dnia 15 września danego roku akademickiego. </w:t>
      </w:r>
    </w:p>
    <w:p>
      <w:pPr>
        <w:pStyle w:val="Akapitzlist"/>
        <w:numPr>
          <w:ilvl w:val="0"/>
          <w:numId w:val="8"/>
        </w:numPr>
        <w:snapToGrid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becność nieusprawiedliwiona na zaliczeniu końcowym oraz wyznaczonych poprawkowych zaliczeniach końcowych jest równoznaczna z oceną niedostateczną. Usprawiedliwienie nieobecności na zaliczeniu końcowym powinno być dostarczone przez studenta lub osobę przez niego upoważnioną w okresie tygodnia od wyznaczonego terminu zaliczenia końcowego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zaliczenia testowego będą podawane do wiadomości studentów poprzez system informatyczny (Wirtualny Dziekanat) w terminie 5 dni roboczych od dnia przeprowadzenia zaliczenia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tabs>
          <w:tab w:val="clear" w:pos="57"/>
          <w:tab w:val="left" w:pos="1495" w:leader="none"/>
        </w:tabs>
        <w:spacing w:lineRule="auto" w:line="240" w:before="60" w:after="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Akapitzlist"/>
        <w:tabs>
          <w:tab w:val="clear" w:pos="57"/>
          <w:tab w:val="left" w:pos="1495" w:leader="none"/>
        </w:tabs>
        <w:spacing w:lineRule="auto" w:line="240" w:before="60" w:after="6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arunki zwalniania z  niektórych zaliczeń lub egzaminów</w:t>
      </w:r>
    </w:p>
    <w:p>
      <w:pPr>
        <w:pStyle w:val="Akapitzlist"/>
        <w:tabs>
          <w:tab w:val="clear" w:pos="57"/>
          <w:tab w:val="left" w:pos="1495" w:leader="none"/>
        </w:tabs>
        <w:spacing w:lineRule="auto" w:line="240" w:before="60" w:after="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ie dotyczy.</w:t>
      </w:r>
    </w:p>
    <w:p>
      <w:pPr>
        <w:pStyle w:val="Akapitzlist"/>
        <w:tabs>
          <w:tab w:val="clear" w:pos="57"/>
          <w:tab w:val="left" w:pos="1495" w:leader="none"/>
        </w:tabs>
        <w:spacing w:lineRule="auto" w:line="240" w:before="60" w:after="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57"/>
          <w:tab w:val="left" w:pos="1495" w:leader="none"/>
        </w:tabs>
        <w:spacing w:lineRule="auto" w:line="240" w:before="60" w:after="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Akapitzlist"/>
        <w:tabs>
          <w:tab w:val="clear" w:pos="57"/>
          <w:tab w:val="left" w:pos="1495" w:leader="none"/>
        </w:tabs>
        <w:spacing w:lineRule="auto" w:line="240" w:before="60" w:after="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dopuszczenia studenta do egzaminu w tzw. przedterminie, o którym mowa w § 32 ust. 8 regulaminu Studiów</w:t>
      </w:r>
    </w:p>
    <w:p>
      <w:pPr>
        <w:pStyle w:val="Akapitzlist"/>
        <w:numPr>
          <w:ilvl w:val="0"/>
          <w:numId w:val="7"/>
        </w:numPr>
        <w:spacing w:lineRule="auto" w:line="240" w:before="6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tyczy.</w:t>
      </w:r>
    </w:p>
    <w:p>
      <w:pPr>
        <w:pStyle w:val="Akapitzlist"/>
        <w:spacing w:lineRule="auto" w:line="240" w:before="60" w:after="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60" w:after="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Akapitzlist"/>
        <w:spacing w:lineRule="auto" w:line="240" w:before="60" w:after="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oceniani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cenę pozytywną zaliczenia końcowego przedmiotu wymagane jest uzyskanie co najmniej 60% pozytywnych odpowiedzi (12punktów) oraz uzyskanie pozytywnej oceny z zaliczenia ustn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st cząstkowy składa się z 20 pytań pseudo-jednokrotnego wybor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uje następująca skala punktowo-ocenowa z testu cząstkowego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-19 pkt- ocena bardzo dobra 5.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18pkt.- ocena ponad dobra 4.5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-15pkt.- ocena dobra  4.0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pkt.- ocena dość dobra 3.5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-12pkt.- ocena dostateczna3.0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iżej 12 pkt- ocena niedostateczna 2,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ksymalna ocena z pierwszego oraz kolejnego terminu poprawkowego nie przekracza 3.0.</w:t>
      </w:r>
    </w:p>
    <w:p>
      <w:pPr>
        <w:pStyle w:val="Akapitzlist"/>
        <w:spacing w:lineRule="auto" w:line="240" w:before="60" w:after="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60" w:after="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60" w:after="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60" w:after="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60" w:after="6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nn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jeżeli specyfika przedmiotu wymaga zamieszczenia w regulaminie dodatkowych informacji proszę zapisanie ich w kolejnych punktach regulamin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Studenci w trakcie ćwiczeń praktycznych w Klinice korzystają z dodatkowej ochrony osobistej w postaci fartuchów jednorazowych, rękawiczek i maseczek.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czas zaliczeń obowiązuje zakaz posiadania przez studentów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urządzeń elektronicznych umożliwiających porozumiewanie się z innymi osobami na odległość. Zachowanie studenta uzasadniające podejrzenie posiadania takich urządzeń, albo stwierdzenie ich posiadania podczas zaliczeń będzie skutkować konsekwencjami opisanymi w „Regulaminie Studiów PUM w Szczecinie”.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sprawach  spornych dotyczących  dydaktyki w Klinice Hematologii i Transplantologii rozstrzyga Kierownik Klinik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968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..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ątka jednostki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ieczątka i podpis Kierownika jednostk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885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ytywna / Negatyw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wierdzam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eczątka i podpis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rządu  Student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ątka i podpis Dziekan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jeżeli specyfikacja przedmiotu tego wymaga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niepotrzebne skreślić</w:t>
      </w:r>
    </w:p>
    <w:sectPr>
      <w:headerReference w:type="default" r:id="rId4"/>
      <w:footerReference w:type="default" r:id="rId5"/>
      <w:type w:val="nextPage"/>
      <w:pgSz w:w="11906" w:h="16838"/>
      <w:pgMar w:left="130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right"/>
      <w:outlineLvl w:val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Załącznik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right"/>
      <w:outlineLvl w:val="0"/>
      <w:rPr/>
    </w:pPr>
    <w:r>
      <w:rPr>
        <w:rFonts w:cs="Times New Roman" w:ascii="Times New Roman" w:hAnsi="Times New Roman"/>
        <w:b/>
        <w:sz w:val="20"/>
        <w:szCs w:val="20"/>
      </w:rPr>
      <w:t>do Zarządzenia Nr 52/2017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Verdana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nhem@pum.edu.pl" TargetMode="External"/><Relationship Id="rId3" Type="http://schemas.openxmlformats.org/officeDocument/2006/relationships/hyperlink" Target="mailto:aleksandra.lanocha@pum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2:41:00Z</dcterms:created>
  <dc:creator>Anna Binkowska</dc:creator>
  <dc:description/>
  <cp:keywords/>
  <dc:language>en-US</dc:language>
  <cp:lastModifiedBy>admin</cp:lastModifiedBy>
  <cp:lastPrinted>2022-07-02T23:00:00Z</cp:lastPrinted>
  <dcterms:modified xsi:type="dcterms:W3CDTF">2023-08-07T14:53:00Z</dcterms:modified>
  <cp:revision>25</cp:revision>
  <dc:subject/>
  <dc:title/>
</cp:coreProperties>
</file>