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wnętrzny regulamin dydaktyczny jednost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wiązujący w  roku  akademicki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jednos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nika Hematologii i Transplantologii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jednostki (e-mail, telef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linhem@pum.edu.p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tel.091-425-33-4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 091-425-33-57</w:t>
            </w:r>
          </w:p>
        </w:tc>
      </w:tr>
      <w:tr>
        <w:trPr>
          <w:trHeight w:val="846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ownik jednost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opień/tytuł, imię i nazwisko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 hab. n. med. Barbara Zdziarska</w:t>
            </w:r>
          </w:p>
        </w:tc>
      </w:tr>
      <w:tr>
        <w:trPr>
          <w:trHeight w:val="1409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iunkt dydaktyczny/osoba odpowiedzialna za dydaktykę w jednost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opień, imię i nazwisko, e-mail, telefo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Aleksandra Anna Łanoch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leksandra.lanocha@pum.edu.p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091-425-33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sko-dentystyczny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studiów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rzedmiotu/przedmio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roby wewnętrzne-hematologia</w:t>
            </w:r>
          </w:p>
        </w:tc>
      </w:tr>
    </w:tbl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sób prowadzenia zajęć </w:t>
      </w:r>
    </w:p>
    <w:p>
      <w:pPr>
        <w:pStyle w:val="Bezodstpw"/>
        <w:rPr>
          <w:rFonts w:ascii="Times New Roman" w:hAnsi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jęcia obejmują wykłady, seminaria i ćwiczenia w liczbie godzin określonych  planem zajęć.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Tematy wykładów, seminariów i dokładny plan zajęć będą dostępne na platformie e-learningowej, stronie internetowej PUM www.pum.edu.pl oraz tablicy informacyjnej Kliniki Hematologii i Transplantologii. 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łady są dostępne na platformie e-learningowej PUM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Seminaria odbywają się w sali seminaryjnej Kliniki Hematologii i Transplantologii (SPSK nr 1, ul. Unii Lubelskiej 1, 71-252 Szczecin, budynek CDiLN I piętro, sala DK 8 i 9).  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Ćwiczenia odbywają się w Klinice Hematologii i Transplantologii (budynek CDiLN,  III piętro)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i formy wyrównywania zaległości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tym odrabiania zaję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skutek nieobec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ecność na ćwiczeniach i seminariach jest obowiązkowa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Usprawiedliwieniem nieobecności może być tylko zwolnienie lekarskie lub zwolnienie wystawione przez Dziekana. Dopuszcza się usprawiedliwienie nieobecności z powodu ważnych zdarzeń losowych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drobienie nieobecności usprawiedliwionych może nastąpić w wyznaczonym terminie,  na podstawie udziału w zajęciach z inną grupą lub jeśli to nie jest możliwe po ustaleniu indywidualnego trybu odrobienia zajęć z osobą odpowiedzialną za dydaktykę lub Kierownikiem Kliniki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i sposoby dopuszczania studentów do zaliczeń i egzaminów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otrzymania zaliczenia przedmiotu będzi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twierdzona obecność na ćwiczeniach i seminariach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uzyskanie pozytywnego wyniku ustnego sprawdzenia wiadomości zdobytych podczas bloku choroby wewnętrzne- hematologia u nauczyciela prowadzącego zajęcia ostatniego dnia zajęć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Zasady dopuszczające studenta do poszczególnych zajęć w</w:t>
        <w:br/>
        <w:t>danym roku akademicki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dopuszczenia studenta do zajęć w Klinice jest punktualne przybycie na zajęcia,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adanie fartucha lekarskiego, stetoskopu,  identyfikatora oraz obuwia zmiennego. Spóźnienie  ponad 20 minut trwania zajęć będzie traktowane jako nieobecność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Studenci zobowiązani są do każdorazowego przygotowania się do seminarium i ćwiczeń.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W przypadku wystąpienia objawów infekcji studenci nie powinni uczestniczyć w zajęciach praktycznych  w Klinice Hematologii i Transplantologii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Student jest zobowiązany do zapoznania się z wykładami dostępnymi na platformie e-learning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 czasie zajęć w Klinice obowiązuje zachowanie podstawowych zasad etyczno-moralnych, właściwego stosunku do chorego i personelu Kliniki. Student zostanie wyproszony z zajęć w razie niewłaściwego zachowania sprzecznego z regulaminem studiów lub innymi obowiązującymi na Uczelni przepisami, zachowania zakłócającego prowadzenie zajęć, zagrażającego zdrowiu, życiu lub mieniu, a także w razie rażącego braku kultury osobistej w stosunku do prowadzącego zajęcia lub innych osób biorących udział w zajęciach. Niedopuszczenie do zajęć lub wyproszenie z nich w przypadkach, o których mowa powyżej, jest równoznaczne z nieobecnością na zajęciach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Przed rozpoczęciem zajęć w Klinice Hematologii i Transplantologii student zobowiązany jest do   powtórzenia materiału z histologii, cytologii, fizjologii i patofizjologii  z zakresu   hematopoezy oraz badań laboratoryjnych z zakresu układu chłonnego i krwiotwórczego.  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i sposoby przeprowadzania zaliczeń przedmiotu i egzaminów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zaliczenia ćwiczeń jest aktywne uczestnictwo w zajęciach obowiązkowych (seminaria i ćwiczenia) oraz pozytywny wynik ustnego sprawdzenia wiadomości zdobytych podczas bloku choroby wewnętrzne- hematologia u nauczyciela prowadzącego zajęcia ostatniego dnia zajęć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e wyniku negatywnego ustnego sprawdzenia wiadomości przedmiotu nie dyskwalifikuje studenta z zaliczenia końcowego przedmiotu. Studentowi przysługuje możliwość co najmniej dwukrotnego zdawania poprawkowego sprawdzenia wiadomości zdobytych podczas przedmiot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ma obowiązek zaliczyć przedmiot do dnia 15 września danego roku akademickiego, a w przypadku kierunków kończących się w semestrze zimowym – najpóźniej na dwa tygodnie przed końcem semestr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liczenie ćwiczeń i wpisy zaliczeniowe student może uzyskać wyłącznie w trakcie trwania roku akademickiego. W okresie  przerwy wakacyjnej nie przewiduje się odrabiania ćwiczeń, zaliczeń przedmiotu  i wpisów do indeksu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arunki zwalniania z  niektórych zaliczeń lub egzaminów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Akapitzlist"/>
        <w:tabs>
          <w:tab w:val="clear" w:pos="57"/>
          <w:tab w:val="left" w:pos="1495" w:leader="none"/>
        </w:tabs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dopuszczenia studenta do egzaminu w tzw. przedterminie, o którym mowa w § 32 ust. 8 regulaminu Studiów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iania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</w:p>
    <w:p>
      <w:pPr>
        <w:pStyle w:val="Akapitzlist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jeżeli specyfika przedmiotu wymaga zamieszczenia w regulaminie dodatkowych informacji proszę zapisanie ich w kolejnych punktach regulamin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tudenci korzystają z dodatkowej ochrony osobistej w postaci fartuchów jednorazowych, rękawiczek i maseczek.</w:t>
      </w:r>
    </w:p>
    <w:p>
      <w:pPr>
        <w:pStyle w:val="Normal"/>
        <w:shd w:fill="FFFFFF" w:val="clear"/>
        <w:spacing w:lineRule="atLeast" w:line="240" w:before="0" w:after="0"/>
        <w:ind w:lef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 sprawach  spornych dotyczących  dydaktyki w Klinice Hematologii i Transplantologii rozstrzyga Kierownik Klini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968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..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jednostk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ieczątka i podpis Kierownika jednostk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85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tywna / Negatyw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am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czątka i podpi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rządu  Student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czątka i podpis Dziekan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jeżeli specyfikacja przedmiotu tego wymaga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niepotrzebne skreślić</w:t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Załącznik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jc w:val="right"/>
      <w:outlineLvl w:val="0"/>
      <w:rPr/>
    </w:pPr>
    <w:r>
      <w:rPr>
        <w:rFonts w:cs="Times New Roman" w:ascii="Times New Roman" w:hAnsi="Times New Roman"/>
        <w:b/>
        <w:sz w:val="20"/>
        <w:szCs w:val="20"/>
      </w:rPr>
      <w:t>do Zarządzenia Nr 52/2017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nhem@pum.edu.pl" TargetMode="External"/><Relationship Id="rId3" Type="http://schemas.openxmlformats.org/officeDocument/2006/relationships/hyperlink" Target="mailto:aleksandra.lanocha@p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1:51:00Z</dcterms:created>
  <dc:creator>Anna Binkowska</dc:creator>
  <dc:description/>
  <cp:keywords/>
  <dc:language>en-US</dc:language>
  <cp:lastModifiedBy>admin</cp:lastModifiedBy>
  <cp:lastPrinted>2022-07-02T22:59:00Z</cp:lastPrinted>
  <dcterms:modified xsi:type="dcterms:W3CDTF">2023-08-07T14:46:00Z</dcterms:modified>
  <cp:revision>7</cp:revision>
  <dc:subject/>
  <dc:title/>
</cp:coreProperties>
</file>