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LAUZULA INFORMACYJNA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niżej znajdziesz niezbędne informacje dotyczące przetwarzania Twoich danych osobowych zgodnie z  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rekrutacją do programu Erasmus +.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953"/>
              <w:gridCol w:w="6951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Kto jest administratorem Twoich danych?</w:t>
                  </w:r>
                </w:p>
              </w:tc>
              <w:tc>
                <w:tcPr>
                  <w:tcW w:w="8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Administratorem Twoich danych osobowych jest Pomorski Uniwersytet Medyczny w Szczecinie, ul. Rybacka 1, 70-204 Szczecin.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highlight w:val="yello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Z kim możesz się skontaktować?</w:t>
                  </w:r>
                </w:p>
              </w:tc>
              <w:tc>
                <w:tcPr>
                  <w:tcW w:w="8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We wszelkich sprawach związanych z przetwarzaniem przez nas Twoich danych osobowych możesz skontaktować się z Inspektorem Ochrony Danych pod adresem email iod@pum.edu.pl</w:t>
                  </w:r>
                  <w:r>
                    <w:rPr>
                      <w:rFonts w:cs="Calibri" w:ascii="Calibri" w:hAnsi="Calibri"/>
                      <w:i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lub pod numerem telefonu 914800790.</w:t>
                  </w:r>
                </w:p>
              </w:tc>
            </w:tr>
            <w:tr>
              <w:trPr/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W jakim celu przetwarzamy Twoje dane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el przetwarzania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Podstawa prawna</w:t>
                  </w:r>
                </w:p>
              </w:tc>
            </w:tr>
            <w:tr>
              <w:trPr/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rzygotowanie umowy finansowej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rt. 6 ust. 1 lit. b) RODO</w:t>
                  </w:r>
                </w:p>
              </w:tc>
            </w:tr>
            <w:tr>
              <w:trPr/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Wykonania obowiązków prawnych np. przeprowadzenie postępowania rekrutacyjnego, uzgodnienia w zakresie udziału w projekcie lub przyznania dodatkowej kwoty w ramach stypendium, monitorowania i ewaluacji postępowania rekrutacyjnego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rt. 6 ust. 1 lit. c) RODO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rt. 9 ust. 2 lit g) RODO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ozporządzenie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 zm.)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ozporządzenie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Komu udostępniamy Twoje dane?</w:t>
                  </w:r>
                </w:p>
              </w:tc>
              <w:tc>
                <w:tcPr>
                  <w:tcW w:w="8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woje dane osobowe mogą być udostępnione następującym kategoriom odbiorców: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 w:before="0" w:after="12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dmiotom, którym muszą zostać udostępnione na podstawie przepisów prawa;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 w:before="0" w:after="12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misji Europejskiej, Fundacji Rozwoju Systemu Edukacji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360" w:before="0" w:after="12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dmiotom, z którymi współpracujemy w celu zrealizowania naszych praw i zobowiązań (świadczącym usługi informatyczne, marketingowe, prawne, windykacyjne, kadrowe, księgowe, transportowe, kurierskie oraz pocztowe);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rzez jaki okres będziemy przetwarzać Twoje dane?</w:t>
                  </w:r>
                </w:p>
              </w:tc>
              <w:tc>
                <w:tcPr>
                  <w:tcW w:w="8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Twoje dane osobowe będą przetwarzane przez czas, potrzebny do dokonania rekrutacji do udziału w programie, a także do czasu przedawnienia roszczeń oraz zakończenia okresu ewaluacji i monitoringu projektu.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o upływie ostatniego z tych okresów Twoje dane osobowe zostaną przez nas usunięte lub zanonimizowane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Jakie prawa przysługują Tobie w związku z przetwarzaniem przez nas danych osobowych?</w:t>
                  </w:r>
                </w:p>
              </w:tc>
              <w:tc>
                <w:tcPr>
                  <w:tcW w:w="8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W związku z przetwarzaniem przez nas Twoich danych osobowych możesz skorzystać z następujących praw dostępu do swoich danych, sprostowania (poprawiania) danych, usunięcia danych, ograniczenia przetwarzania oraz przeniesienia danych. Przysługuje Tobie także prawo wniesienia skargi do organu nadzorującego przestrzeganie przepisów ochrony danych osobowych.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iezależnie od powyższych praw możesz wnieść sprzeciw wobec przetwarzania danych dokonywanego w ramach prawnie uzasadnione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by mieć pewność, że jesteś uprawniony do skorzystania z praw możemy prosić Ciebie o podanie dodatkowych informacji pozwalających na dokonanie identyfikacji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zy podanie danych jest obowiązkowe?</w:t>
                  </w:r>
                </w:p>
              </w:tc>
              <w:tc>
                <w:tcPr>
                  <w:tcW w:w="8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odanie danych jest w pełni dobrowolne, jednak ich niepodanie może skutkować niemożnością uczestniczenia w postępowaniu rekrutacyjnym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O czym jeszcze powinieneś wiedzieć?</w:t>
                  </w:r>
                </w:p>
              </w:tc>
              <w:tc>
                <w:tcPr>
                  <w:tcW w:w="8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ie będziemy przekazywać Twoich danych poza EOG. Może się jednak okazać, że z uwagi na rodzaj wyjazdu przekazanie Twoich danych może okazać się niezbędne poza obszar EOG. W takim przypadku administrator wcześniej podejmie odpowiednie działania w celu ustalenia stwierdzenia przez Komisję Europejską odpowiedniego stopnia ochrony lub w przypadku konieczności przekazania, o którym mowa w art. 46, art. 47 lub art. 49 ust. 1 akapit drugi RODO, administrator dokona odpowiednich zabezpieczeń oraz udzieli informację o sposobach uzyskania kopii tych zabezpieczeń lub o miejscu ich udostępnienia.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b/>
          <w:b/>
          <w:color w:val="00B050"/>
          <w:spacing w:val="20"/>
          <w:szCs w:val="22"/>
        </w:rPr>
      </w:pPr>
      <w:r>
        <w:rPr>
          <w:rFonts w:cs="Calibri" w:ascii="Calibri" w:hAnsi="Calibri"/>
          <w:b/>
          <w:color w:val="00B050"/>
          <w:spacing w:val="20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B050"/>
          <w:spacing w:val="20"/>
          <w:szCs w:val="22"/>
        </w:rPr>
      </w:pPr>
      <w:r>
        <w:rPr>
          <w:rFonts w:cs="Calibri" w:ascii="Calibri" w:hAnsi="Calibri"/>
          <w:b/>
          <w:color w:val="00B050"/>
          <w:spacing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pacing w:val="20"/>
          <w:szCs w:val="22"/>
        </w:rPr>
      </w:pPr>
      <w:r>
        <w:rPr>
          <w:rFonts w:cs="Calibri" w:ascii="Calibri" w:hAnsi="Calibri"/>
          <w:b/>
          <w:color w:val="0070C0"/>
          <w:spacing w:val="20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cs="Garamond"/>
      <w:sz w:val="22"/>
      <w:lang w:val="pl-PL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Garamond" w:hAnsi="Garamond" w:eastAsia="Calibri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Garamond" w:hAnsi="Garamond" w:eastAsia="Times New Roman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9:00Z</dcterms:created>
  <dc:creator>Anna Wolska</dc:creator>
  <dc:description/>
  <cp:keywords/>
  <dc:language>en-US</dc:language>
  <cp:lastModifiedBy>Magdalena Łobacz</cp:lastModifiedBy>
  <cp:lastPrinted>2018-01-15T13:08:00Z</cp:lastPrinted>
  <dcterms:modified xsi:type="dcterms:W3CDTF">2023-11-15T13:28:00Z</dcterms:modified>
  <cp:revision>3</cp:revision>
  <dc:subject/>
  <dc:title>ZGŁOSZENIE STUDENTA POMORSKIEJ AKADEMII MEDYCZNEJ W SZCZECINIE UBIEGAJĄCEGO SIĘ O WYJAZD W RAMACH PROGRAMU SOCRATES/ERASMUS W</dc:title>
</cp:coreProperties>
</file>