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.............................                  </w:t>
        <w:tab/>
        <w:tab/>
        <w:tab/>
        <w:tab/>
        <w:t xml:space="preserve"> Szczecin, dnia ............................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pl-PL"/>
        </w:rPr>
        <w:t>nazwa jednostki organizacyj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EK O WYD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OWYCH ŚRODKÓW OCHRONNYCH LUB NOWEJ ODZIEŻY ROBOCZ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  PRZEDWCZESN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UŻYCI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(i)……………......................................................................................................................... zatrudniony(a) na stanowisku pracy.............................................................................................  zwraca się o wydanie nowej odzieży, tj. ....................................................................................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z powo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utraty cech ochronnych środków ochrony indywidualnej*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upływu okresu używalności środków ochrony indywidualnej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utraty cech użytkowych odzieży i obuwia roboczego 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utraty środków ochrony indywidualnej lub odzieży i obuwia  roboczego *)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zniszczenia środków ochrony indywidualnej lub odzieży i obuwia  roboczego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Utr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przedwczesne zużycie/ zniszczenie nastąpiło z powodu 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-142" w:leader="none"/>
          <w:tab w:val="center" w:pos="7088" w:leader="none"/>
        </w:tabs>
        <w:overflowPunct w:val="false"/>
        <w:autoSpaceDE w:val="false"/>
        <w:spacing w:lineRule="exact" w:line="240" w:before="0" w:after="0"/>
        <w:ind w:right="57" w:hanging="0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>...................................................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odpis wnioskująceg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/potwierdza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oliczności  zużycia/zniszczenia.*</w:t>
      </w:r>
    </w:p>
    <w:p>
      <w:pPr>
        <w:pStyle w:val="Normal"/>
        <w:widowControl w:val="false"/>
        <w:tabs>
          <w:tab w:val="clear" w:pos="708"/>
          <w:tab w:val="center" w:pos="-142" w:leader="none"/>
          <w:tab w:val="center" w:pos="7088" w:leader="none"/>
        </w:tabs>
        <w:overflowPunct w:val="false"/>
        <w:autoSpaceDE w:val="false"/>
        <w:spacing w:lineRule="exact" w:line="240" w:before="0" w:after="0"/>
        <w:ind w:right="57" w:hanging="0"/>
        <w:jc w:val="right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-142" w:leader="none"/>
          <w:tab w:val="center" w:pos="7088" w:leader="none"/>
        </w:tabs>
        <w:overflowPunct w:val="false"/>
        <w:autoSpaceDE w:val="false"/>
        <w:spacing w:lineRule="exact" w:line="240" w:before="0" w:after="0"/>
        <w:ind w:right="57" w:hanging="0"/>
        <w:jc w:val="right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ab/>
        <w:t xml:space="preserve">(podpis kierownika jednostki zatrudniającej pracownika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odpis Dział BHP i OŚ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) Niepotrzebne s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3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 Zarządzenia Nr …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Załącznik nr 3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 Zarządzenia Nr …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02:00Z</dcterms:created>
  <dc:creator>Kandyba Anna</dc:creator>
  <dc:description/>
  <cp:keywords/>
  <dc:language>en-US</dc:language>
  <cp:lastModifiedBy>Kandyba Anna</cp:lastModifiedBy>
  <dcterms:modified xsi:type="dcterms:W3CDTF">2022-12-07T07:11:00Z</dcterms:modified>
  <cp:revision>3</cp:revision>
  <dc:subject/>
  <dc:title/>
</cp:coreProperties>
</file>