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/>
      </w:pPr>
      <w:bookmarkStart w:id="0" w:name="_Hlk90289166"/>
      <w:r>
        <w:rPr/>
        <w:t xml:space="preserve"> </w:t>
      </w:r>
      <w:bookmarkEnd w:id="0"/>
      <w:r>
        <w:rPr>
          <w:b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Formularz zgłoszeniowy wypadku studenta, doktoranta, uczestnika studiów podyplomowych, kształcenia specjalistycznego i innych form kształcenia w związku                         z realizacją programu kształcenia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23" w:hanging="0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mię i nazwisko osoby zgłaszającej wypadek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ane kontaktowe osoby zgłaszającej wypadek (telefon, ę-mail)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mię i nazwisko osoby poszkodowanej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ane kontaktowe osoby poszkodowanej (telefon, ę-mail)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/>
      </w:pPr>
      <w:r>
        <w:rPr>
          <w:rFonts w:cs="Arial" w:ascii="Trebuchet MS" w:hAnsi="Trebuchet MS"/>
          <w:b/>
          <w:bCs/>
        </w:rPr>
        <w:t>Wydział/kierunek/rok studiów/forma kształcenia poszkodowanego …………………….…………….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360" w:right="23" w:hanging="360"/>
        <w:rPr/>
      </w:pPr>
      <w:r>
        <w:rPr>
          <w:rFonts w:cs="Arial" w:ascii="Trebuchet MS" w:hAnsi="Trebuchet MS"/>
          <w:b/>
          <w:bCs/>
        </w:rPr>
        <w:t>Miejsce wypadku tj. Jednostka organizacyjna i np. w sali wykładowej, laboratorium, sali sportowej, inne:……………………………………………………………………………………………...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/>
          <w:bCs/>
        </w:rPr>
        <w:t>..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/>
      </w:pPr>
      <w:r>
        <w:rPr>
          <w:rFonts w:cs="Arial" w:ascii="Trebuchet MS" w:hAnsi="Trebuchet MS"/>
          <w:b/>
          <w:bCs/>
        </w:rPr>
        <w:t xml:space="preserve">Data wypadku:………………………………….…………………… 10. Godzina wypadku……………………………. 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/>
      </w:pPr>
      <w:r>
        <w:rPr>
          <w:rFonts w:cs="Arial" w:ascii="Trebuchet MS" w:hAnsi="Trebuchet MS"/>
          <w:b/>
          <w:bCs/>
        </w:rPr>
        <w:t>Okoliczności wypadku, przyczyny, rodzaj urazu (krótki opis)…………………………………………...</w:t>
      </w:r>
    </w:p>
    <w:p>
      <w:pPr>
        <w:pStyle w:val="Normal"/>
        <w:spacing w:lineRule="auto" w:line="720"/>
        <w:ind w:left="360" w:right="23" w:hanging="0"/>
        <w:rPr/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  <w:b/>
          <w:bCs/>
        </w:rPr>
        <w:t>..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  <w:b/>
          <w:bCs/>
        </w:rPr>
        <w:t>..…………………………………</w:t>
      </w:r>
    </w:p>
    <w:p>
      <w:pPr>
        <w:pStyle w:val="Normal"/>
        <w:spacing w:lineRule="auto" w:line="720"/>
        <w:ind w:left="360" w:right="23" w:hanging="0"/>
        <w:rPr/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/>
          <w:bCs/>
        </w:rPr>
        <w:t>.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720" w:right="23" w:hanging="3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odzaj udzielonej pierwszej pomocy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ind w:left="360" w:right="2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10. Świadkowie wypadku: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adres, dane kontaktowe np. telefon lub adres ę-mail)</w:t>
      </w:r>
    </w:p>
    <w:p>
      <w:pPr>
        <w:pStyle w:val="Normal"/>
        <w:ind w:right="23" w:hanging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</w:t>
      </w:r>
    </w:p>
    <w:p>
      <w:pPr>
        <w:pStyle w:val="Normal"/>
        <w:ind w:right="2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2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2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bookmarkStart w:id="1" w:name="_Hlk90624267"/>
      <w:bookmarkEnd w:id="1"/>
      <w:r>
        <w:rPr>
          <w:sz w:val="24"/>
          <w:szCs w:val="24"/>
        </w:rPr>
        <w:t>b)</w:t>
      </w: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adres, dane kontaktowe np. telefon lub adres ę-mai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0624267"/>
      <w:bookmarkStart w:id="3" w:name="_Hlk90624267"/>
      <w:bookmarkEnd w:id="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23" w:firstLine="708"/>
        <w:rPr>
          <w:rFonts w:ascii="Trebuchet MS" w:hAnsi="Trebuchet MS" w:cs="Trebuchet MS"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08" w:firstLine="708"/>
        <w:jc w:val="center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data i podpis osoby zgłaszającej wypadek)</w:t>
      </w:r>
    </w:p>
    <w:p>
      <w:pPr>
        <w:pStyle w:val="Normal"/>
        <w:ind w:right="2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smallCaps/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1:00Z</dcterms:created>
  <dc:creator>xxx</dc:creator>
  <dc:description/>
  <cp:keywords/>
  <dc:language>en-US</dc:language>
  <cp:lastModifiedBy>Dryhinicz Lidia</cp:lastModifiedBy>
  <cp:lastPrinted>2021-08-06T11:03:00Z</cp:lastPrinted>
  <dcterms:modified xsi:type="dcterms:W3CDTF">2022-03-10T09:59:00Z</dcterms:modified>
  <cp:revision>237</cp:revision>
  <dc:subject/>
  <dc:title>MOBBING- TEST</dc:title>
</cp:coreProperties>
</file>